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новляемость фонда мибс поступлениями последних 5-ти лет изда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bookmarkStart w:id="0" w:name="_1227962350"/>
      <w:bookmarkEnd w:id="0"/>
      <w:r>
        <w:rPr/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5pt;height:392.25pt" filled="f" o:ole="">
            <v:imagedata r:id="rId3" o:title=""/>
          </v:shape>
          <o:OLEObject Type="Embed" ProgID="Excel.Sheet.12" ShapeID="ole_rId2" DrawAspect="Content" ObjectID="_52462965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6:00Z</dcterms:created>
  <dc:creator>moroz</dc:creator>
  <dc:description/>
  <cp:keywords/>
  <dc:language>en-US</dc:language>
  <cp:lastModifiedBy>moroz</cp:lastModifiedBy>
  <dcterms:modified xsi:type="dcterms:W3CDTF">2007-07-24T10:56:00Z</dcterms:modified>
  <cp:revision>1</cp:revision>
  <dc:subject/>
  <dc:title>ОБНОВЛЯЕМОСТЬ ФОНДА МИБС ПОСТУПЛЕНИЯМИ ПОСЛЕДНИХ 5-ТИ ЛЕТ ИЗДАНИЯ </dc:title>
</cp:coreProperties>
</file>