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НИГОВЫДАЧА ПО СОДЕРЖАНИЮ 2006 - 2007 гг.</w:t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rPr/>
      </w:pPr>
      <w:bookmarkStart w:id="0" w:name="_1259417518"/>
      <w:bookmarkStart w:id="1" w:name="_1259417494"/>
      <w:bookmarkEnd w:id="0"/>
      <w:bookmarkEnd w:id="1"/>
      <w:r>
        <w:rPr/>
        <w:object w:dxaOrig="1408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6pt;height:438.5pt" filled="f" o:ole="">
            <v:imagedata r:id="rId3" o:title=""/>
          </v:shape>
          <o:OLEObject Type="Embed" ProgID="Excel.Sheet.12" ShapeID="ole_rId2" DrawAspect="Content" ObjectID="_1035296363" r:id="rId2"/>
        </w:objec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1:00Z</dcterms:created>
  <dc:creator>moroz</dc:creator>
  <dc:description/>
  <cp:keywords/>
  <dc:language>en-US</dc:language>
  <cp:lastModifiedBy>moroz</cp:lastModifiedBy>
  <dcterms:modified xsi:type="dcterms:W3CDTF">2008-05-21T13:17:00Z</dcterms:modified>
  <cp:revision>1</cp:revision>
  <dc:subject/>
  <dc:title>КНИГОВЫДАЧА ПО СОДЕРЖАНИЮ 2006 - 2007 гг</dc:title>
</cp:coreProperties>
</file>