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правление культуры администрации </w:t>
      </w:r>
      <w:r>
        <w:rPr>
          <w:lang w:val="en-US"/>
        </w:rPr>
        <w:t>Г</w:t>
      </w:r>
      <w:r>
        <w:rPr/>
        <w:t>орода Томска</w:t>
      </w:r>
    </w:p>
    <w:p>
      <w:pPr>
        <w:pStyle w:val="Normal"/>
        <w:jc w:val="center"/>
        <w:rPr/>
      </w:pPr>
      <w:r>
        <w:rPr/>
        <w:t>МУНИЦИПАЛЬНАЯ ИНФОРМАЦИОННАЯ БИБЛИОТЕЧНАЯ СИСТЕМА г. ТОМСКА (МУ «МИБС» г. Томс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660" w:hanging="0"/>
        <w:jc w:val="center"/>
        <w:rPr/>
      </w:pPr>
      <w:r>
        <w:rPr/>
        <w:t>УТВЕРЖДАЮ</w:t>
      </w:r>
    </w:p>
    <w:p>
      <w:pPr>
        <w:pStyle w:val="Normal"/>
        <w:ind w:left="6660" w:hanging="0"/>
        <w:jc w:val="center"/>
        <w:rPr/>
      </w:pPr>
      <w:r>
        <w:rPr/>
        <w:t>Директор МУ «МИБС»</w:t>
      </w:r>
    </w:p>
    <w:p>
      <w:pPr>
        <w:pStyle w:val="Normal"/>
        <w:ind w:left="6660" w:hanging="0"/>
        <w:jc w:val="center"/>
        <w:rPr/>
      </w:pPr>
      <w:r>
        <w:rPr/>
        <w:t>_________ А.С. Карауш</w:t>
      </w:r>
    </w:p>
    <w:p>
      <w:pPr>
        <w:pStyle w:val="Normal"/>
        <w:ind w:left="6660" w:hanging="0"/>
        <w:jc w:val="center"/>
        <w:rPr/>
      </w:pPr>
      <w:r>
        <w:rPr/>
        <w:t>«___»___________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ЕЯТЕЛЬНОСТЬ МУ «МИБС» г. ТОМСК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 2011 году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КРАТКИЙ ОТЧЁТ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Томск 2011</w:t>
      </w:r>
    </w:p>
    <w:p>
      <w:pPr>
        <w:pStyle w:val="Normal"/>
        <w:ind w:firstLine="709"/>
        <w:jc w:val="both"/>
        <w:rPr/>
      </w:pPr>
      <w:r>
        <w:rPr/>
        <w:t>Цель деятельности МУ «МИБС» г. Томска – удовлетворение информационных, образовательных и культурно-досуговых потребностей населения города Томска, а также предоставление возможности свободного бесплатного доступа к информационным, образовательным и культурным ресурсам муниципальных библиотек на территории муниципального образования «Город Томск».</w:t>
      </w:r>
    </w:p>
    <w:p>
      <w:pPr>
        <w:pStyle w:val="Normal"/>
        <w:ind w:firstLine="709"/>
        <w:jc w:val="both"/>
        <w:rPr>
          <w:rStyle w:val="TextNPA"/>
        </w:rPr>
      </w:pPr>
      <w:r>
        <w:rPr/>
        <w:t>МУ «МИБС» г. Томска оказывает для населения муниципальную услугу «Организация библиотечного обслуживания населения города», которая представляет собой выдачу документов из фонда библиотек пользователям, организацию доступа пользователей к библиотечным каталогам, базам данных; организацию справочно-информационных и консультативных услуг с использованием всех форм информационного обслуживания, оказание культурно-просветительных услуг, комплектование и обеспечение сохранности библиотечных фондов</w:t>
      </w:r>
      <w:r>
        <w:rPr>
          <w:rStyle w:val="TextNPA"/>
          <w:rFonts w:cs="Times New Roman"/>
        </w:rPr>
        <w:t>.</w:t>
      </w:r>
    </w:p>
    <w:p>
      <w:pPr>
        <w:pStyle w:val="Normal"/>
        <w:ind w:firstLine="709"/>
        <w:jc w:val="both"/>
        <w:rPr/>
      </w:pPr>
      <w:r>
        <w:rPr/>
        <w:t>Кроме этого</w:t>
      </w:r>
      <w:r>
        <w:rPr>
          <w:rStyle w:val="TextNPA"/>
        </w:rPr>
        <w:t xml:space="preserve"> </w:t>
      </w:r>
      <w:r>
        <w:rPr/>
        <w:t xml:space="preserve">МУ «МИБС» г. Томска оказывает 2 электронные услуги: «Предоставление доступа к справочно-поисковому аппарату библиотек и базам данных» и «Предоставление доступа к оцифрованным изданиям, хранящимся в библиотеках, в том числе к фонду редких книг, с учётом соблюдения требований законодательства РФ об авторских и смежных правах». Услуги оказываются на сайте МУ «МИБС» г. Томска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ibrary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text2"/>
        <w:ind w:firstLine="709"/>
        <w:rPr/>
      </w:pPr>
      <w:r>
        <w:rPr/>
        <w:t>Основные достижения МИБС в 2011 году:</w:t>
      </w:r>
    </w:p>
    <w:p>
      <w:pPr>
        <w:pStyle w:val="Normal"/>
        <w:ind w:firstLine="709"/>
        <w:jc w:val="both"/>
        <w:rPr/>
      </w:pPr>
      <w:r>
        <w:rPr/>
        <w:t xml:space="preserve">В 2011 году работа МУ «МИБС» г. Томска была направлена на расширение охвата населения путём развития новой формы библиотечного обслуживания. </w:t>
      </w:r>
    </w:p>
    <w:p>
      <w:pPr>
        <w:pStyle w:val="Normaltext3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ind w:left="709" w:hanging="283"/>
        <w:rPr/>
      </w:pPr>
      <w:r>
        <w:rPr/>
        <w:t>В рамках развития обслуживания населения на базе учреждений и предприятий Томска организованы и работают 15 пунктов внестационарного обслуживания, обслуживающих более 2 тыс. человек.</w:t>
      </w:r>
    </w:p>
    <w:p>
      <w:pPr>
        <w:pStyle w:val="Normaltext3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ind w:left="709" w:hanging="283"/>
        <w:rPr/>
      </w:pPr>
      <w:r>
        <w:rPr/>
        <w:t>Открыта 26-я муниципальная библиотека «Рушания» в деревне «Эушта».</w:t>
      </w:r>
    </w:p>
    <w:p>
      <w:pPr>
        <w:pStyle w:val="Style15"/>
        <w:spacing w:before="120" w:after="120"/>
        <w:ind w:left="510" w:hanging="0"/>
        <w:jc w:val="center"/>
        <w:rPr/>
      </w:pPr>
      <w:r>
        <w:rPr>
          <w:b/>
        </w:rPr>
        <w:t>ОСНОВНЫЕ ПОКАЗАТЕЛИ РАБОТЫ МИБС. 2006- 2011</w:t>
      </w:r>
      <w:r>
        <w:rPr/>
        <w:t xml:space="preserve"> гг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20"/>
        <w:gridCol w:w="900"/>
        <w:gridCol w:w="977"/>
        <w:gridCol w:w="977"/>
        <w:gridCol w:w="977"/>
        <w:gridCol w:w="977"/>
        <w:gridCol w:w="977"/>
        <w:gridCol w:w="977"/>
        <w:gridCol w:w="978"/>
      </w:tblGrid>
      <w:tr>
        <w:trPr>
          <w:trHeight w:val="4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казатель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Ед. учёта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0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0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0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1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11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Темп роста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библиоте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библиотека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34</w:t>
            </w: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43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631 29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39 35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648 53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51</w:t>
            </w: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</w:rPr>
              <w:t>651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509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он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45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6 73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9 89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6 66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</w:rPr>
              <w:t>26 </w:t>
            </w:r>
            <w:r>
              <w:rPr>
                <w:sz w:val="20"/>
                <w:lang w:val="en-US"/>
              </w:rPr>
              <w:t>32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</w:rPr>
              <w:t>16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64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lang w:val="en-US"/>
              </w:rPr>
              <w:t>63,2</w:t>
            </w:r>
            <w:r>
              <w:rPr>
                <w:b/>
                <w:sz w:val="2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ели /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дети до 14 л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пользова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тель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</w:rPr>
              <w:t>67 107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/ 22 57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68 357/</w:t>
            </w:r>
          </w:p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4 24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68 617/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4 09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66 259/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3 52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 216/</w:t>
            </w:r>
          </w:p>
          <w:p>
            <w:pPr>
              <w:pStyle w:val="Style16"/>
              <w:jc w:val="center"/>
              <w:rPr/>
            </w:pPr>
            <w:r>
              <w:rPr>
                <w:sz w:val="20"/>
              </w:rPr>
              <w:t>23 </w:t>
            </w:r>
            <w:r>
              <w:rPr>
                <w:sz w:val="20"/>
                <w:lang w:val="en-US"/>
              </w:rPr>
              <w:t>87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</w:rPr>
              <w:t>67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223/ 25 65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  <w:lang w:val="en-US"/>
              </w:rPr>
              <w:t>0</w:t>
            </w:r>
            <w:r>
              <w:rPr>
                <w:b/>
                <w:sz w:val="20"/>
              </w:rPr>
              <w:t>%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  <w:lang w:val="en-US"/>
              </w:rPr>
              <w:t>7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о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 415 14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 412 31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 413 61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 387 66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</w:rPr>
              <w:t>1 3</w:t>
            </w:r>
            <w:r>
              <w:rPr>
                <w:sz w:val="20"/>
                <w:lang w:val="en-US"/>
              </w:rPr>
              <w:t>19</w:t>
            </w: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03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 343 328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lang w:val="en-US"/>
              </w:rPr>
              <w:t>101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8</w:t>
            </w:r>
            <w:r>
              <w:rPr>
                <w:b/>
                <w:sz w:val="2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посещение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93 75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88 77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91 62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86 91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03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89 004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ы данны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Д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  <w:lang w:val="en-US"/>
              </w:rPr>
              <w:t>3,6</w:t>
            </w:r>
            <w:r>
              <w:rPr>
                <w:b/>
                <w:sz w:val="2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ало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ей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61 08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86 02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10 73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26 85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45</w:t>
            </w: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30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64 009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  <w:lang w:val="en-US"/>
              </w:rPr>
              <w:t>7,6</w:t>
            </w:r>
            <w:r>
              <w:rPr>
                <w:b/>
                <w:sz w:val="2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. ед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86,2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87,2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87,2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80,2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</w:rPr>
              <w:t>28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5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lang w:val="en-US"/>
              </w:rPr>
              <w:t>100</w:t>
            </w:r>
            <w:r>
              <w:rPr>
                <w:b/>
                <w:sz w:val="20"/>
              </w:rPr>
              <w:t xml:space="preserve"> %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б-сай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посещение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14 73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17 6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98 58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35 90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54 91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01 385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30</w:t>
            </w:r>
            <w:r>
              <w:rPr>
                <w:b/>
                <w:sz w:val="2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</w:rPr>
              <w:t>2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950 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893</w:t>
            </w:r>
            <w:r>
              <w:rPr>
                <w:sz w:val="20"/>
              </w:rPr>
              <w:t> 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7 095 5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8 234 96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9 570</w:t>
            </w: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49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</w:rPr>
              <w:t>44</w:t>
            </w:r>
            <w:r>
              <w:rPr>
                <w:sz w:val="20"/>
                <w:lang w:val="en-US"/>
              </w:rPr>
              <w:t> 880</w:t>
            </w:r>
            <w:r>
              <w:rPr>
                <w:sz w:val="20"/>
              </w:rPr>
              <w:t> 0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14</w:t>
            </w:r>
            <w:r>
              <w:rPr>
                <w:b/>
                <w:sz w:val="20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Средства от оказания платных услу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900 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 100 0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922 8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966 60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9</w:t>
            </w: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16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36</w:t>
            </w:r>
            <w:r>
              <w:rPr>
                <w:sz w:val="20"/>
              </w:rPr>
              <w:t> 0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lang w:val="en-US"/>
              </w:rPr>
              <w:t>99</w:t>
            </w:r>
            <w:r>
              <w:rPr>
                <w:b/>
                <w:sz w:val="20"/>
              </w:rPr>
              <w:t>%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2694" w:leader="none"/>
          <w:tab w:val="left" w:pos="851" w:leader="none"/>
          <w:tab w:val="left" w:pos="1843" w:leader="none"/>
          <w:tab w:val="left" w:pos="7371" w:leader="none"/>
        </w:tabs>
        <w:spacing w:before="240" w:after="240"/>
        <w:ind w:firstLine="709"/>
        <w:rPr>
          <w:b/>
          <w:b/>
        </w:rPr>
      </w:pPr>
      <w:r>
        <w:rPr>
          <w:b/>
        </w:rPr>
        <w:t>Фонды библиотек</w:t>
      </w:r>
    </w:p>
    <w:p>
      <w:pPr>
        <w:pStyle w:val="Normaltext1"/>
        <w:ind w:firstLine="709"/>
        <w:rPr/>
      </w:pPr>
      <w:r>
        <w:rPr/>
        <w:t>Финансирование процесса комплектования библиотечного фонда МИБС в 2011 году было осуществлено за счёт средств муниципального бюджета, целевого финансирования из средств фонда непредвиденных расходов и по программе «Социальная интеграция», за счёт предоставления Федеральной субсидии бюджету г. Томска на комплектование, а также за счёт благотворительных средств. В 2011 году произошло сокращение финансирования на комплектование: на 1,2%, в 2011 г. – 2 666 800 руб. (2 700 700 руб. в 2010 г.).</w:t>
      </w:r>
    </w:p>
    <w:p>
      <w:pPr>
        <w:pStyle w:val="Normal2"/>
        <w:spacing w:lineRule="auto" w:line="240" w:before="0" w:after="0"/>
        <w:rPr/>
      </w:pPr>
      <w:r>
        <w:rPr/>
        <w:t>На приобретение печатных изданий, периодики, электронных ресурсов в 2011 году было израсходовано 2455,3 тыс. руб. бюджетных средств и 6,3 тыс. руб. ВБС (в 2010 г. – 2540,2 тыс. руб. бюджетных средств). За счёт благотворительных даров фонд МИБС пополнился на сумму 167,1 тыс. руб. (127,7 тыс. руб. в 2010 г.).</w:t>
      </w:r>
    </w:p>
    <w:p>
      <w:pPr>
        <w:pStyle w:val="Normaltext2"/>
        <w:ind w:firstLine="709"/>
        <w:rPr/>
      </w:pPr>
      <w:r>
        <w:rPr/>
        <w:t>Из внебюджетных средств в 2011 году ежемесячно обновлялась правовая БД «Гарант» (38,1 тыс. руб.).</w:t>
      </w:r>
    </w:p>
    <w:p>
      <w:pPr>
        <w:pStyle w:val="Normal"/>
        <w:ind w:firstLine="709"/>
        <w:jc w:val="both"/>
        <w:rPr/>
      </w:pPr>
      <w:r>
        <w:rPr/>
        <w:t xml:space="preserve">В 2011 году МУ «МИБС» подключилась к электронной библиотеке полнотекстовых документов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, произведя подписку на 14 периодических изданий. Это позволит в будущем изменить структуру подписки и подписываться на один электронный экземпляр, а предоставлять его пользователям с компьютеров всех библиотек МИБС. </w:t>
      </w:r>
    </w:p>
    <w:p>
      <w:pPr>
        <w:pStyle w:val="Normal"/>
        <w:ind w:firstLine="709"/>
        <w:jc w:val="both"/>
        <w:rPr/>
      </w:pPr>
      <w:r>
        <w:rPr/>
        <w:t>Фонд МИБС за отчётный период увеличился на 209 экз. и по состоянию на 1 декабря 2011 года составляет 651 509 экз. (651 300 экз. в 2010 г.). Из них 643 991 (643 980 экз. в 2010 г.) – печатные издания, 4 291 (4 093 экз. в 2010 г.) – электронные издания и 3 227 (3 227 экз. в 2010 г.) – аудиовизуальные документы. В связи с уменьшением поступлений новых изданий для сохранения объёма фонда потребовалось сокращение объёма исключения документов из фонда (в 2010 г. было списано 23 558 экз., а в 2011 г. – 16 434 экз.).</w:t>
      </w:r>
    </w:p>
    <w:p>
      <w:pPr>
        <w:pStyle w:val="Normal2"/>
        <w:spacing w:lineRule="auto" w:line="240" w:before="0" w:after="0"/>
        <w:rPr/>
      </w:pPr>
      <w:r>
        <w:rPr/>
        <w:t>Всего за отчётный период в библиотечный фонд МИБС поступило 16 643 экземпляра документов (26 323 экз. в 2010 г.). В том числе книг 8 043 (13 904 экз. в 2010 г.), документов временного хранения – 8 395 (11 484 экз. в 2010 г.), других видов печатных изданий – 7 (13 экз. в 2010 г.), электронных изданий – 198 (922 экз. в 2009 г.). Три причины падения показателей: удорожание изданий, незначительное сокращение финансирования на комплектование библиотечного фонда и длительное время проведения конкурсных процедур. Первая причина касается подписки на периодику (стоимость годовой подписки выросла на 27%), приобретения печатных и электронных изданий (средняя цена за издание увеличилась на 8,2%). Вторая и третья причины актуальны при покупке документов для книжного фонда. Времени для проведения конкурсных процедур и получения товара у удалённого поставщика, каким является большинство издательств, не хватает. В результате в отчётном году удалось заказать книги и др. виды документов для пополнения библиотечного фонда на всю сумму финансовых вложений, но часть их после каталогизации поступит в библиотеки в 2012 году.</w:t>
      </w:r>
    </w:p>
    <w:p>
      <w:pPr>
        <w:pStyle w:val="Normal2"/>
        <w:spacing w:lineRule="auto" w:line="240" w:before="0" w:after="0"/>
        <w:rPr/>
      </w:pPr>
      <w:r>
        <w:rPr/>
        <w:t>Рассматривая содержание приобретенных документов, следует отметить, что новые книги пополнили разделы библиотечного фонда по всем отраслям знаний и предназначены для всех возрастных категорий пользователей. Как и в прошлом году, большее внимание было уделено приобретению художественной литературы – 53%. Доля отраслевой литературы – 47%. В первую очередь, это книги по профильным направлениям комплектования библиотек. Во вторую – справочные издания. В 2011 г. во все библиотеки приобретены книги издательств «Мир книг», «Лидер» для широкого круга пользователей по различным отраслям знаний: право, экономика, психология, медицина, издания компьютерной тематики и др. Библиотечный фонд пополнился познавательной литературой для школьников. Доля новых поступлений в фонд детской литературы составила 30% от общего числа поступлений. Если судить о фонде в целом, то 20% – издания для детей.</w:t>
      </w:r>
    </w:p>
    <w:p>
      <w:pPr>
        <w:pStyle w:val="Normaltext1"/>
        <w:ind w:firstLine="709"/>
        <w:rPr>
          <w:highlight w:val="yellow"/>
        </w:rPr>
      </w:pPr>
      <w:r>
        <w:rPr/>
        <w:t xml:space="preserve">За отчётный период в рамках городской целевой программы «Социальная интеграция» для слабовидящих пользователей было приобретено 136 печатных и 373 электронных экз. документов. Это крупношрифтовые книги для детей, «говорящие книги», радио-спектакли. </w:t>
      </w:r>
    </w:p>
    <w:p>
      <w:pPr>
        <w:pStyle w:val="Normal2"/>
        <w:spacing w:lineRule="auto" w:line="240" w:before="0" w:after="0"/>
        <w:rPr/>
      </w:pPr>
      <w:r>
        <w:rPr/>
        <w:t>Показатели по обновлению фонда книгами последних двух и пяти лет издания в общем количестве библиотечного фонда упали из-за сокращения количества новых поступлений и составили 1,07% при норме 10% и 7,54% при норме 30% для двух и пяти лет соответственно.</w:t>
      </w:r>
    </w:p>
    <w:p>
      <w:pPr>
        <w:pStyle w:val="Normal"/>
        <w:ind w:firstLine="709"/>
        <w:jc w:val="both"/>
        <w:rPr/>
      </w:pPr>
      <w:r>
        <w:rPr/>
        <w:t xml:space="preserve">Библиотеки МИБС в 2011 году продолжили работу по обеспечению сохранности библиотечного фонда. Силами сотрудников библиотек и привлеченных добровольных помощников из числа читателей был осуществлен мелкий ремонт книг, специалистом переплетено 1580 экз. документов. Регулярно велась разъяснительная работа с читателями-должниками о необходимости возврата книг в библиотеки. Систематически проводились дни и недели «прощения должников». В библиотеках им. С. Я. Маршака, </w:t>
      </w:r>
      <w:bookmarkStart w:id="0" w:name="OLE_LINK5"/>
      <w:r>
        <w:rPr/>
        <w:t xml:space="preserve">«Сказка», </w:t>
      </w:r>
      <w:bookmarkEnd w:id="0"/>
      <w:r>
        <w:rPr/>
        <w:t>«Лада», «Бригантина» проведена выборочная проверка фонда. В библиотеке «Русь» завершена полная проверка библиотечного фонда. Библиотека «Компьютерный мир» прошла подготовительный этап и готова в 2012 году завершить полную проверку фонда. Сотрудниками отделов и библиотек в 2011 году регулярно проводились «Санитарные дни», осуществлялось обеспыливание фонда.</w:t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Электронный каталог и оцифрованные документы</w:t>
      </w:r>
    </w:p>
    <w:p>
      <w:pPr>
        <w:pStyle w:val="Normal"/>
        <w:ind w:firstLine="709"/>
        <w:jc w:val="both"/>
        <w:rPr/>
      </w:pPr>
      <w:r>
        <w:rPr/>
        <w:t>Информация о документах (книгах, брошюрах, периодических изданиях, электронных ресурсах локального доступа), поступавших в библиотеки МИБС, ежедневно вводилась в базу данных «Электронный каталог МИБС». Объём электронного каталога увеличился на 18 700 записей и составил 264 009 записей. В распределённой БД «Статьи» 27 935 записей. В полнотекстовой БД «</w:t>
      </w:r>
      <w:r>
        <w:rPr>
          <w:lang w:val="en-US"/>
        </w:rPr>
        <w:t>Full</w:t>
      </w:r>
      <w:r>
        <w:rPr/>
        <w:t>» 354 записи. За год в электронном каталоге отредактировано 11 528 записей.</w:t>
      </w:r>
    </w:p>
    <w:p>
      <w:pPr>
        <w:pStyle w:val="Normal"/>
        <w:ind w:firstLine="709"/>
        <w:jc w:val="both"/>
        <w:rPr/>
      </w:pPr>
      <w:r>
        <w:rPr/>
        <w:t>В 2011 году продолжалась работа библиотек в рамках проекта «Ретроввод МИБС», обработано 3 942 экземпляра.</w:t>
      </w:r>
    </w:p>
    <w:p>
      <w:pPr>
        <w:pStyle w:val="Normal"/>
        <w:ind w:firstLine="709"/>
        <w:jc w:val="both"/>
        <w:rPr/>
      </w:pPr>
      <w:r>
        <w:rPr/>
        <w:t>В течение года продолжалась распределённая аналитическая роспись периодических изданий: расписано 6 447 статей из 60 наименований журналов и газет (из них 12 газет, в том числе 8 краеведческих, и 48 журналов, в том числе 2 краеведческих).</w:t>
      </w:r>
    </w:p>
    <w:p>
      <w:pPr>
        <w:pStyle w:val="Normal"/>
        <w:ind w:firstLine="709"/>
        <w:jc w:val="both"/>
        <w:rPr/>
      </w:pPr>
      <w:r>
        <w:rPr/>
        <w:t xml:space="preserve">В 2011 году велась работа по созданию собственных информационных ресурсов МИБС. Полные тексты документов отражены в электронном каталоге МИБС. Всего в ЭК МИБС находится 354 полнотекстовых документа общим объёмом 8 934 страниц. </w:t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Обслуживание пользователей в библиотеках МИБС</w:t>
      </w:r>
    </w:p>
    <w:p>
      <w:pPr>
        <w:pStyle w:val="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На деятельность современных библиотек, связанную с обслуживанием пользователей, значительное влияние оказывает развитие и повсеместное применение информационных технологий. Библиотеки МИБС являются учреждениями, предоставляющими доступ к информации и знаниям бесплатно, обеспечивая свободный доступ к библиотечным фондам и справочно-поисковому аппарату. </w:t>
      </w:r>
    </w:p>
    <w:p>
      <w:pPr>
        <w:pStyle w:val="Normaltext1"/>
        <w:rPr/>
      </w:pPr>
      <w:r>
        <w:rPr/>
        <w:t>Библиотечное обслуживание осуществляют 26 муниципальных библиотек. В 8-ми библиотеках («Академическая», «Дом семьи», «Кольцевая», «Северная», «Сказка», «Фламинго», «Эврика», «Юность») существуют специализированные отделы для обслуживания детей. На базе 4-х крупнейших библиотек («Академическая», «Северная», «Сибирская», «Фламинго») функционируют информационные центры, являющиеся центрами информационного обслуживания пользователей, выполняя углубленные запросы и осуществляя информационную поддержку. Для улучшения качества обслуживания пользователей и оптимального формирования фондов деятельность 12-ти библиотек имеет отраслевую направленность.</w:t>
      </w:r>
    </w:p>
    <w:p>
      <w:pPr>
        <w:pStyle w:val="Normal"/>
        <w:ind w:firstLine="720"/>
        <w:jc w:val="both"/>
        <w:rPr/>
      </w:pPr>
      <w:r>
        <w:rPr/>
        <w:t>Работа вне стен библиотеки приобретает в настоящее время очень большое значение, позволяя качественно улучшить обслуживание населения книгой. Внестационарные формы оказались выгодны и населению и библиотекарям. Они позволили максимально приблизить информацию к пользователю, создать ему благоприятные условия для получения библиотечной книги. За отчетный период в МИБС работало 15 библиотечных пунктов, выездных читальных залов, абонементов в организациях – это детские сады, лечебные учреждения, школы и др. 7 библиотек (им. Маршака, «Кольцевая», «Северная», «Центральная», «Эврика», «Энергетик», «Южная»), используя внестационарные формы, обслужили в более 2 тыс. человек.</w:t>
      </w:r>
    </w:p>
    <w:p>
      <w:pPr>
        <w:pStyle w:val="Normaltext1"/>
        <w:rPr/>
      </w:pPr>
      <w:r>
        <w:rPr/>
        <w:t>Основные показатели библиотечного обслуживания пользователей в 2011 году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/>
        <w:t xml:space="preserve">количество пользователей по статистическому учёту – </w:t>
      </w:r>
      <w:r>
        <w:rPr>
          <w:b/>
        </w:rPr>
        <w:t xml:space="preserve">67223 </w:t>
      </w:r>
      <w:r>
        <w:rPr/>
        <w:t>(67216 – в 2010 г.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/>
        <w:t>в том числе дети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</w:rPr>
        <w:t>25 653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личество посещений – </w:t>
      </w:r>
      <w:r>
        <w:rPr>
          <w:b/>
        </w:rPr>
        <w:t xml:space="preserve">589 004 </w:t>
      </w:r>
      <w:r>
        <w:rPr/>
        <w:t>(589 039 – в 2010 г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том числе детьми – </w:t>
      </w:r>
      <w:r>
        <w:rPr>
          <w:b/>
        </w:rPr>
        <w:t>253 447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ъём выдачи документов – </w:t>
      </w:r>
      <w:r>
        <w:rPr>
          <w:b/>
        </w:rPr>
        <w:t xml:space="preserve">1 343 328 </w:t>
      </w:r>
      <w:r>
        <w:rPr/>
        <w:t>(1 319 039 в 2010 г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том числе детям – </w:t>
      </w:r>
      <w:r>
        <w:rPr>
          <w:b/>
        </w:rPr>
        <w:t>531 23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Ежедневно библиотеки МИБС посещает 1 970 человек. Мужчины в 2011 г. стали чаще посещать библиотеки (+564 относительно 2010 г.), что связано в основном, с внестационарным обслуживанием, т.к. мужчины в силу своей занятости обычно не доходят до библиотеки. </w:t>
      </w:r>
    </w:p>
    <w:p>
      <w:pPr>
        <w:pStyle w:val="Normal"/>
        <w:ind w:firstLine="720"/>
        <w:jc w:val="both"/>
        <w:rPr/>
      </w:pPr>
      <w:r>
        <w:rPr/>
        <w:t xml:space="preserve">Справочно-информационное обслуживание пользователей в 2011 году велось в режиме «запрос–ответ» на основе электронного каталога МИБС, карточных каталогов и картотек, справочного фонда, правовых систем «Гарант», «Консультант», ресурсов интернет, а также с помощью центральной информационной службы МИБС. В 2011 году выполнено 90 140 справок. </w:t>
      </w:r>
      <w:r>
        <w:rPr>
          <w:color w:val="000000"/>
        </w:rPr>
        <w:t>Информационная культура пользователей растет, большинство читателей-старшеклассников и студентов работают со справочным аппаратом библиотек грамотно и самостоятельно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иртуальный доступ к информации осуществляется через сайт МИБС. В 2011 году посещения Интернет-страниц МИБС состави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library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– 144 318 (111</w:t>
      </w:r>
      <w:r>
        <w:rPr>
          <w:lang w:val="en-US"/>
        </w:rPr>
        <w:t> </w:t>
      </w:r>
      <w:r>
        <w:rPr/>
        <w:t>014 в 2010 году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irbis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– 11 810 (9 085 в 2010 году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ecology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– 45 257 (34 813 в 2010 году).</w:t>
      </w:r>
    </w:p>
    <w:p>
      <w:pPr>
        <w:pStyle w:val="Normal"/>
        <w:ind w:firstLine="709"/>
        <w:jc w:val="both"/>
        <w:rPr/>
      </w:pPr>
      <w:r>
        <w:rPr/>
        <w:t>Количество посещений сайтов МИБС превышают показатели 2010 г. на 30%, что говорит об актуальности, доступности и востребованности размещаемой на нём информации.</w:t>
      </w:r>
    </w:p>
    <w:p>
      <w:pPr>
        <w:pStyle w:val="Normal"/>
        <w:spacing w:before="240" w:after="240"/>
        <w:ind w:firstLine="709"/>
        <w:jc w:val="both"/>
        <w:rPr>
          <w:b/>
          <w:b/>
        </w:rPr>
      </w:pPr>
      <w:r>
        <w:rPr>
          <w:b/>
        </w:rPr>
        <w:t>Культурно-просветительская и досуговая деятельность библиотек</w:t>
      </w:r>
    </w:p>
    <w:p>
      <w:pPr>
        <w:pStyle w:val="Normal"/>
        <w:ind w:firstLine="709"/>
        <w:jc w:val="both"/>
        <w:rPr/>
      </w:pPr>
      <w:r>
        <w:rPr/>
        <w:t xml:space="preserve">Традиционно функциями библиотек считались сохранение и приумножение культурного наследия. В настоящее время к ним добавляются функции информационных и досуговых центров. В 2011 году библиотеки МИБС продолжили культурно-досуговую деятельность, организовывая различные по форме и тематике мероприятия: краеведческие и литературные вечера, заседания клубов по интересам, встречи с деятелями литературы и искусства, конкурсы, кинопоказы, игры, викторины, выставки, рассчитанные на различные возрастные категории пользователей. Одной из новых интересных форм культурно-досуговой деятельности в 2011 году стали виртуальные выставки, представленные на сайте МИБС в разделе «Ресурсы» по адресу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ibrary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ource</w:t>
      </w:r>
      <w:r>
        <w:rPr/>
        <w:t>/</w:t>
      </w:r>
      <w:r>
        <w:rPr>
          <w:lang w:val="en-US"/>
        </w:rPr>
        <w:t>vv</w:t>
      </w:r>
      <w:r>
        <w:rPr/>
        <w:t>/. Библиотеки активно принимали участие в проведении общегородских праздников, проводили мероприятия, посвящённые российским и международным календарным праздникам. Всего за год было проведено 2 719 (2 520 – в 2010 г.) культурно-просветительских мероприятий, которые посетило 40 068 человек (33 339 – в 2010 г.), из них 27 249 (22 109 – в 2010 г.) – дети до 14 лет (см. Приложение В.1).</w:t>
      </w:r>
    </w:p>
    <w:p>
      <w:pPr>
        <w:pStyle w:val="Normal"/>
        <w:ind w:firstLine="720"/>
        <w:jc w:val="both"/>
        <w:rPr/>
      </w:pPr>
      <w:r>
        <w:rPr/>
        <w:t xml:space="preserve">В июне на Воскресенской горе состоялся детский праздник «Город Затей», ставший уже традиционным. В рамках этого праздника МИБС выступила организатором поэтического конкурса «Дом поэта». Всего в конкурсной программе приняли участие 166 человек. </w:t>
      </w:r>
      <w:r>
        <w:rPr>
          <w:bCs/>
        </w:rPr>
        <w:t>В конце августа</w:t>
      </w:r>
      <w:r>
        <w:rPr/>
        <w:t xml:space="preserve"> МИБС приняла участие в Большом празднике книги, на котором состоялось награждение победителей литературно-краеведческого конкурса «Томск в моей судьбе».</w:t>
      </w:r>
    </w:p>
    <w:p>
      <w:pPr>
        <w:pStyle w:val="Normal"/>
        <w:ind w:firstLine="709"/>
        <w:jc w:val="both"/>
        <w:rPr/>
      </w:pPr>
      <w:r>
        <w:rPr/>
        <w:t>Одним из наиболее масштабных событий года в культурно-досуговой деятельности библиотек стал ежегодный городской конкурс детского творчества «Юные таланты старого города». В 2011 году темой конкурса стал «Миллион приключений Кира Булычёва». Конкурс проходил в рамках реализации общесистемной программы «Человек. Вселенная. Космос». Всего в конкурсе «Юные таланты старого города» приняли участие 509 юных томичей от 7 до 16 лет.</w:t>
      </w:r>
    </w:p>
    <w:p>
      <w:pPr>
        <w:pStyle w:val="Normal"/>
        <w:ind w:firstLine="709"/>
        <w:jc w:val="both"/>
        <w:rPr/>
      </w:pPr>
      <w:r>
        <w:rPr/>
        <w:t>В апреле 2011 года в библиотеке «Сибирская» прошло праздничное заседание клуба краеведов, посвящённое 5-летию со дня открытия Центра краеведческой информации. На празднике был презентован литературно-краеведческий конкурс «Томск в моей судьбе».</w:t>
      </w:r>
    </w:p>
    <w:p>
      <w:pPr>
        <w:pStyle w:val="Normal"/>
        <w:ind w:firstLine="709"/>
        <w:jc w:val="both"/>
        <w:rPr/>
      </w:pPr>
      <w:r>
        <w:rPr/>
        <w:t xml:space="preserve">Одним из наиболее эффективных методов планирования развития </w:t>
      </w:r>
      <w:r>
        <w:rPr>
          <w:bCs/>
        </w:rPr>
        <w:t>библиотек</w:t>
      </w:r>
      <w:r>
        <w:rPr/>
        <w:t xml:space="preserve"> является</w:t>
      </w:r>
      <w:r>
        <w:rPr>
          <w:bCs/>
        </w:rPr>
        <w:t xml:space="preserve"> программно</w:t>
      </w:r>
      <w:r>
        <w:rPr/>
        <w:t xml:space="preserve">-проектная деятельность. </w:t>
      </w:r>
    </w:p>
    <w:p>
      <w:pPr>
        <w:pStyle w:val="Normal"/>
        <w:ind w:firstLine="709"/>
        <w:jc w:val="both"/>
        <w:rPr/>
      </w:pPr>
      <w:r>
        <w:rPr/>
        <w:t xml:space="preserve">Создание благоприятных условий для реализации творческого потенциала людей </w:t>
      </w:r>
      <w:r>
        <w:rPr>
          <w:bCs/>
        </w:rPr>
        <w:t>старшего</w:t>
      </w:r>
      <w:r>
        <w:rPr/>
        <w:t xml:space="preserve"> </w:t>
      </w:r>
      <w:r>
        <w:rPr>
          <w:bCs/>
        </w:rPr>
        <w:t>поколения, их активного участия в жизни общества стало одной из основных задач библиотек. С этой целью МИБС работает в рамках городской целевой программы «Старшее поколение»,</w:t>
      </w:r>
      <w:r>
        <w:rPr>
          <w:b/>
          <w:bCs/>
        </w:rPr>
        <w:t xml:space="preserve"> </w:t>
      </w:r>
      <w:r>
        <w:rPr>
          <w:bCs/>
        </w:rPr>
        <w:t xml:space="preserve">в рамках реализации которой успешно функционируют клубы «Для души», «Отрада» и другие (всего 21 клуб), проводится целый комплекс культурно-досуговых мероприятий. Например, </w:t>
      </w:r>
      <w:r>
        <w:rPr/>
        <w:t xml:space="preserve">в мае в библиотеке «Эврика» прошло праздничное заседание клуба старшего поколения «Посиделки» – «Помнит сердце, не забудет никогда», посвященное Дню Победы. Заседание было подготовлено совместно с ЦСПН Ленинского района. </w:t>
      </w:r>
    </w:p>
    <w:p>
      <w:pPr>
        <w:pStyle w:val="Normal"/>
        <w:ind w:firstLine="709"/>
        <w:jc w:val="both"/>
        <w:rPr/>
      </w:pPr>
      <w:r>
        <w:rPr/>
        <w:t xml:space="preserve">«Социальная интеграция» – городская целевая программа, ориентированная на социокультурную реабилитацию </w:t>
      </w:r>
      <w:r>
        <w:rPr>
          <w:bCs/>
        </w:rPr>
        <w:t>инвалидов. Для читателей, имеющих инвалидность,</w:t>
      </w:r>
      <w:r>
        <w:rPr/>
        <w:t xml:space="preserve"> в том числе по зрению, проводятся культурно-досуговые мероприятия с учётом особенностей здоровья. Например, в рамках всероссийской декады инвалидов</w:t>
      </w:r>
      <w:r>
        <w:rPr>
          <w:bCs/>
        </w:rPr>
        <w:t xml:space="preserve"> в библиотеке </w:t>
      </w:r>
      <w:r>
        <w:rPr/>
        <w:t xml:space="preserve">«Энергетик» была проведена праздничная программа «Вот тебе моя рука» для детей с ограниченными возможностями. Программа состояла из веселых игр и конкурсов, проводил которые специально приглашенный клоун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одолжалась работа по программе «Литературное пространство России», целью которой является популяризация русской классической литературы, сохранение лучших литературных традиций, повышение интереса к творчеству писателей-классиков. Целый комплекс мероприятий краеведческого направления включает в себя программа «Литературное пространство</w:t>
      </w:r>
      <w:r>
        <w:rPr>
          <w:b/>
        </w:rPr>
        <w:t xml:space="preserve"> </w:t>
      </w:r>
      <w:r>
        <w:rPr/>
        <w:t>города».</w:t>
      </w:r>
      <w:r>
        <w:rPr>
          <w:b/>
        </w:rPr>
        <w:t xml:space="preserve"> </w:t>
      </w:r>
      <w:r>
        <w:rPr/>
        <w:t>Благодаря её реализации большое число томичей, в том числе и детей, познакомилось с творчеством сибирских писателей и поэтов. Одним из приоритетных направлений в работе библиотек МИБС является развитие толерантности в современном обществе, а также противодействие экстремизму. «Культура добрососедства»</w:t>
      </w:r>
      <w:r>
        <w:rPr>
          <w:b/>
        </w:rPr>
        <w:t xml:space="preserve"> </w:t>
      </w:r>
      <w:r>
        <w:rPr/>
        <w:t>– программа, над реализацией которой библиотеки работают второй год, направлена на формирование информационного пространства для пропаганды культуры межнационального общения. В рамках реализации программы «Навстречу будущему»</w:t>
      </w:r>
      <w:r>
        <w:rPr>
          <w:b/>
        </w:rPr>
        <w:t xml:space="preserve"> </w:t>
      </w:r>
      <w:r>
        <w:rPr/>
        <w:t>проводятся мероприятия, ориентированные на профилактику наркомании, асоциального поведения, а также на правовое развитие молодёжи. В 2011 году в программе выделено еще одно актуальное направление – работа с детьми, состоящими на учете в КДН и ЗП. Экология становится одной из актуальнейших проблем общества. Экологическое просвещение, а также обеспечение непрерывного экологического образования является основной целью программы «Экология и культура»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России 2011 </w:t>
      </w:r>
      <w:r>
        <w:rPr>
          <w:bCs/>
        </w:rPr>
        <w:t xml:space="preserve">год </w:t>
      </w:r>
      <w:r>
        <w:rPr/>
        <w:t xml:space="preserve">объявлен </w:t>
      </w:r>
      <w:r>
        <w:rPr>
          <w:bCs/>
        </w:rPr>
        <w:t>Годом</w:t>
      </w:r>
      <w:r>
        <w:rPr/>
        <w:t xml:space="preserve"> </w:t>
      </w:r>
      <w:r>
        <w:rPr>
          <w:bCs/>
        </w:rPr>
        <w:t>космонавтики – к 50-летию первого полета человека в космос</w:t>
      </w:r>
      <w:r>
        <w:rPr/>
        <w:t>. С учётом этого в МИБС была разработана программа «Человек. Вселенная. Космос». В рамках этой программы прошёл целый комплекс мероприятий. Одной из новых современных форм работы стала виртуальная выставка «Мы - дети Галактики!» Выставка располагается на Интернет-сайте МИБС и включает информацию по астрономии, истории освоения космического пространства, книги и публикации о космонавтах и изобретателях космической техники. Состоит выставка из</w:t>
      </w:r>
      <w:r>
        <w:rPr>
          <w:iCs/>
        </w:rPr>
        <w:t xml:space="preserve"> трех разделов: «Мир загадочных звёзд»</w:t>
      </w:r>
      <w:r>
        <w:rPr/>
        <w:t>, «Д</w:t>
      </w:r>
      <w:r>
        <w:rPr>
          <w:iCs/>
        </w:rPr>
        <w:t>орога во Вселенную»</w:t>
      </w:r>
      <w:r>
        <w:rPr/>
        <w:t>, «П</w:t>
      </w:r>
      <w:r>
        <w:rPr>
          <w:iCs/>
        </w:rPr>
        <w:t>окорители Космоса»</w:t>
      </w:r>
      <w:r>
        <w:rPr/>
        <w:t>.</w:t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 xml:space="preserve">Развитие информационных технологий 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 2011 году все муниципальные библиотеки компьютеризированы. </w:t>
      </w:r>
      <w:r>
        <w:rPr>
          <w:rStyle w:val="Textcopy"/>
        </w:rPr>
        <w:t>Для свободного доступа пользователей к информационным ресурсам организовано 32 автоматизированных рабочих места</w:t>
      </w:r>
      <w:r>
        <w:rPr/>
        <w:t>. Объём формируемых МИБС библиографических, фактографических и полнотекстовых баз данных в 2011 году увеличился на 152 454 записи и составил 419 338 записей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 22-х библиотеках имеется доступ в интернет, причём в 20-ти из них скорость доступа составляет 256 Кбит/с и выше. В 3-х библиотеках </w:t>
      </w:r>
      <w:r>
        <w:rPr/>
        <w:t xml:space="preserve">организованы пункты беспроводного доступа (технология Wi-Fi). </w:t>
      </w:r>
      <w:r>
        <w:rPr>
          <w:rStyle w:val="Textcopy"/>
        </w:rPr>
        <w:t xml:space="preserve">Развитие веб-ресурсов МИБС происходило по следующим направлениям: </w:t>
      </w:r>
      <w:r>
        <w:rPr/>
        <w:t xml:space="preserve">актуализация, пополнение и развитие веб-ресурсов; реконструкция отдельных разделов официального веб-сайта МИБС; развитие новых форм предоставления информации и новых видов ресурсов на веб-сайте. </w:t>
      </w:r>
      <w:r>
        <w:rPr>
          <w:kern w:val="2"/>
        </w:rPr>
        <w:t>На официальном сайте МИБС (</w:t>
      </w:r>
      <w:hyperlink r:id="rId5">
        <w:r>
          <w:rPr>
            <w:rStyle w:val="InternetLink"/>
            <w:color w:val="000000"/>
            <w:kern w:val="2"/>
            <w:u w:val="none"/>
            <w:lang w:val="en-US"/>
          </w:rPr>
          <w:t>www</w:t>
        </w:r>
        <w:r>
          <w:rPr>
            <w:rStyle w:val="InternetLink"/>
            <w:color w:val="000000"/>
            <w:kern w:val="2"/>
            <w:u w:val="none"/>
          </w:rPr>
          <w:t>.</w:t>
        </w:r>
        <w:r>
          <w:rPr>
            <w:rStyle w:val="InternetLink"/>
            <w:color w:val="000000"/>
            <w:kern w:val="2"/>
            <w:u w:val="none"/>
            <w:lang w:val="en-US"/>
          </w:rPr>
          <w:t>library</w:t>
        </w:r>
        <w:r>
          <w:rPr>
            <w:rStyle w:val="InternetLink"/>
            <w:color w:val="000000"/>
            <w:kern w:val="2"/>
            <w:u w:val="none"/>
          </w:rPr>
          <w:t>.</w:t>
        </w:r>
        <w:r>
          <w:rPr>
            <w:rStyle w:val="InternetLink"/>
            <w:color w:val="000000"/>
            <w:kern w:val="2"/>
            <w:u w:val="none"/>
            <w:lang w:val="en-US"/>
          </w:rPr>
          <w:t>tomsk</w:t>
        </w:r>
        <w:r>
          <w:rPr>
            <w:rStyle w:val="InternetLink"/>
            <w:color w:val="000000"/>
            <w:kern w:val="2"/>
            <w:u w:val="none"/>
          </w:rPr>
          <w:t>.</w:t>
        </w:r>
        <w:r>
          <w:rPr>
            <w:rStyle w:val="InternetLink"/>
            <w:color w:val="000000"/>
            <w:kern w:val="2"/>
            <w:u w:val="none"/>
            <w:lang w:val="en-US"/>
          </w:rPr>
          <w:t>ru</w:t>
        </w:r>
      </w:hyperlink>
      <w:r>
        <w:rPr>
          <w:kern w:val="2"/>
        </w:rPr>
        <w:t xml:space="preserve">) пользователи могут получить 2 электронные муниципальные услуги: </w:t>
      </w:r>
      <w:r>
        <w:rPr/>
        <w:t xml:space="preserve">«Предоставление доступа к справочно-поисковому аппарату библиотек, базам данных» в виде </w:t>
      </w:r>
      <w:r>
        <w:rPr>
          <w:kern w:val="2"/>
        </w:rPr>
        <w:t>доступа к единому электронному каталогу МИБС и «</w:t>
      </w:r>
      <w:r>
        <w:rPr/>
        <w:t xml:space="preserve">Предоставление доступа к оцифрованным изданиям, хранящимся в библиотеках, в том числе к фонду редких книг, с учётом соблюдения требований законодательства РФ об авторских и смежных правах» в виде доступа к </w:t>
      </w:r>
      <w:r>
        <w:rPr>
          <w:kern w:val="2"/>
        </w:rPr>
        <w:t>полнотекстовым электронным документам. Для удовлетворения информационных потребностей пользователей работают виртуальные справочные службы: Интернет-справка МИБС, Экологическая интернет-справка МИБС, Виртуальная справочно-информационная служба публичных библиотек. Выполнено 419 справок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 помощью компьютерной и копировально-множительной техники пользователям библиотек предоставляются современные сервисные услуги. По итогам года в МИБС насчитывается 147 компьютеров (включая серверы), 15 принтеров, 15 сканеров, 32 многофункциональных устройства (принтер-копир-сканер) и 16 копировальных аппаратов. Для сопровождения библиотечных мероприятий МИБС располагает 6-ю мультимедиа-комплексами (видеопроектор + ноутбук + экран).</w:t>
      </w:r>
    </w:p>
    <w:p>
      <w:pPr>
        <w:pStyle w:val="Normal"/>
        <w:spacing w:before="240" w:after="240"/>
        <w:ind w:firstLine="709"/>
        <w:jc w:val="both"/>
        <w:rPr>
          <w:b/>
          <w:b/>
        </w:rPr>
      </w:pPr>
      <w:r>
        <w:rPr>
          <w:b/>
        </w:rPr>
        <w:t>Персонал МИБС. Повышение квалификации</w:t>
      </w:r>
    </w:p>
    <w:p>
      <w:pPr>
        <w:pStyle w:val="Normal"/>
        <w:ind w:firstLine="720"/>
        <w:jc w:val="both"/>
        <w:rPr/>
      </w:pPr>
      <w:r>
        <w:rPr/>
        <w:t xml:space="preserve">Штатная численность сотрудников МУ «МИБС» г. Томска на 1 декабря 2011 года составляет 280,75 единиц. Произошло увеличение штатной численности сотрудников из-за открытия библиотеки «Рушания». </w:t>
      </w:r>
    </w:p>
    <w:p>
      <w:pPr>
        <w:pStyle w:val="Normal"/>
        <w:ind w:firstLine="720"/>
        <w:jc w:val="both"/>
        <w:rPr/>
      </w:pPr>
      <w:r>
        <w:rPr/>
        <w:t>Списочная численность персонала МУ «МИБС» составила 309 человек. Списочная численность персонала уменьшилась по сравнению с 2010 г. в связи с установкой охранных сигнализаций в 3-х муниципальных библиотеках.</w:t>
      </w:r>
    </w:p>
    <w:p>
      <w:pPr>
        <w:pStyle w:val="Normal"/>
        <w:ind w:firstLine="720"/>
        <w:jc w:val="both"/>
        <w:rPr/>
      </w:pPr>
      <w:r>
        <w:rPr/>
        <w:t xml:space="preserve">В МИБС библиотечных специалистов 132 человека, вспомогательного персонала – 188 человек. Заключено трудовых договоров: срочных – 163, бессрочных – 59. </w:t>
      </w:r>
    </w:p>
    <w:p>
      <w:pPr>
        <w:pStyle w:val="Normal"/>
        <w:ind w:firstLine="720"/>
        <w:jc w:val="both"/>
        <w:rPr/>
      </w:pPr>
      <w:r>
        <w:rPr/>
        <w:t>Средний возраст библиотечных сотрудников составляет 41 год.</w:t>
      </w:r>
    </w:p>
    <w:p>
      <w:pPr>
        <w:pStyle w:val="Normal"/>
        <w:ind w:firstLine="709"/>
        <w:jc w:val="both"/>
        <w:rPr/>
      </w:pPr>
      <w:r>
        <w:rPr/>
        <w:t>В 2011 году ведущими специалистами МИБС были организованы и проведены семинары, тренинги и стажировки для повышения квалификации сотрудников библиотек и внутренних отделов. В течение года работала «Школа информационной культуры», проводились консультации в рамках «Школы ретроспективного ввода» и «Школы профессионального мастерства», организовывалось обучение новых сотрудников. На внутрисистемных мероприятиях повысили свою квалификацию 82 человека. Всего в 2011 году 118 сотрудников МИБС повысили квалификацию, приняв участие в 19-ти конференциях и семинарах, которые проходили в Томске, городах России и ближнего зарубежья.</w:t>
      </w:r>
    </w:p>
    <w:p>
      <w:pPr>
        <w:pStyle w:val="Normal"/>
        <w:ind w:firstLine="709"/>
        <w:jc w:val="both"/>
        <w:rPr/>
      </w:pPr>
      <w:r>
        <w:rPr/>
        <w:t>Наиболее значимые конференции 2011 год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Всероссийский библиотечный конгресс: XVI Ежегодная сессия конференции Российской библиотечной ассоциации (г. Тюмень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XVIII Международная конференция «Библиотеки и информационные ресурсы в современном мире науки, культуры «Крым – 2011» (г. Судак, Украина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Всероссийский лагерь сельских библиотекарей – 2011 (г. Туапсе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Библиокараван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011 «Открытая библиотека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открытый мир информации!» (г. Самара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Международный конгресс «Современная молодёжь в современной библиотеке» (г. Москва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XV Международная конференция и выставка «Информационные технологии, компьютерные системы и издательская продукция для библиотек «</w:t>
      </w:r>
      <w:r>
        <w:rPr>
          <w:lang w:val="en-US"/>
        </w:rPr>
        <w:t>LI</w:t>
      </w:r>
      <w:r>
        <w:rPr/>
        <w:t>ВСОМ-2011» (г. Москва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X Научно-практическая конференция «Участники и пользователи Национального информационно-библиотечного центра ЛИБНЕТ-2011» (г. Звенигород, Московская область).</w:t>
      </w:r>
    </w:p>
    <w:p>
      <w:pPr>
        <w:pStyle w:val="Normal"/>
        <w:ind w:firstLine="709"/>
        <w:jc w:val="both"/>
        <w:rPr/>
      </w:pPr>
      <w:r>
        <w:rPr/>
        <w:t>28-29 сентября в муниципальной библиотеке «Академическая» прошла научно-практическая конференция «Томские библиотечные встречи – 2011», организованная управлением культуры администрации Города Томска и МУ «МИБС». Тема конференции – «Современные публичные библиотеки в информационном обществе». Профессиональное общение, обмен опытом и поиск новых подходов для эффективной организации работы публичных библиотек объединили участников конференции в эти два дня. В рамках конференции были организованы семинар, мастер-класс, круглый стол, экскурсии по библиотеке и выставки. В конференции приняли участие 86 человек – сотрудники МУ «МИБС», представители библиотек Томска и Кемерова.</w:t>
      </w:r>
    </w:p>
    <w:p>
      <w:pPr>
        <w:pStyle w:val="Normal"/>
        <w:ind w:firstLine="708"/>
        <w:jc w:val="both"/>
        <w:rPr/>
      </w:pPr>
      <w:r>
        <w:rPr/>
        <w:t xml:space="preserve">В 2011 году впервые по инициативе первичной организации профсоюза МИБС проведён конкурс профессионального мастерства «Лучший по профессии». В конкурсе приняли участие 8 специалистов МИБС. </w:t>
      </w:r>
    </w:p>
    <w:p>
      <w:pPr>
        <w:pStyle w:val="Normal"/>
        <w:ind w:firstLine="709"/>
        <w:jc w:val="both"/>
        <w:rPr/>
      </w:pPr>
      <w:r>
        <w:rPr/>
        <w:t>В 2011 году сотрудниками МИБС было подготовлено 25 докладов для выступлений на конференциях и семинарах, из которых 10 опубликованы в виде статей и тезисов в профессиональных изданиях и сборниках материалов различных конференций и семинаров (см. Приложения Б.1, Б.2).</w:t>
      </w:r>
    </w:p>
    <w:p>
      <w:pPr>
        <w:pStyle w:val="Normal"/>
        <w:ind w:firstLine="709"/>
        <w:jc w:val="both"/>
        <w:rPr/>
      </w:pPr>
      <w:r>
        <w:rPr/>
        <w:t>В 2011 году велась работа по консультированию библиотек Томской, Курганской, Кемеровской областей, Красноярского и Забайкальского краёв и Ямало-Ненецкого автономного округа по вопросам использования автоматизированной библиотечной системы «ИРБИС».</w:t>
      </w:r>
    </w:p>
    <w:p>
      <w:pPr>
        <w:pStyle w:val="Normal"/>
        <w:ind w:firstLine="709"/>
        <w:jc w:val="both"/>
        <w:rPr/>
      </w:pPr>
      <w:r>
        <w:rPr/>
        <w:t>В 2011 году МИБС продолжила издательскую деятельность: подготовлены 7 дайджестов и 2 календаря знаменательных и памятных дат на 2012 год. Были подготовлены и изданы 4 информационные закладки, 2 настольных перекидных календаря и 2 карманных календаря.</w:t>
      </w:r>
    </w:p>
    <w:p>
      <w:pPr>
        <w:pStyle w:val="Normal"/>
        <w:spacing w:before="240" w:after="24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40" w:after="24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астие в проектах. Рекламная деятельность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В 2011 году МИБС участвовала в деятельности профессиональных общественных организаций: Российской библиотечной ассоциации (РБА), Международной ассоциации электронных библиотек и новых информационных технологий (ЭБНИТ); во всероссийских проектах: «Сводный каталог библиотек России» (ЛИБНЕТ), «Виртуальная справочная информационная служба публичных библиотек» (ВСИС ПБ), Российский сводный каталог по научно-технической литературе» (РскНТЛ); в областных проектах: долгосрочный корпоративный проект библиотек Томской области «Сводная база данных «Краеведение Томской области» (совместно с Томской областной универсальной научной библиотекой им. А.С. Пушкина), проект «Непрерывное экологическое образование и просвещение населения Томской области» (совместно с Областным государственным учреждением </w:t>
      </w:r>
      <w:r>
        <w:rPr>
          <w:b w:val="false"/>
          <w:bCs w:val="false"/>
          <w:sz w:val="24"/>
          <w:szCs w:val="24"/>
        </w:rPr>
        <w:t>«Облкомприрода»)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Основной целью рекламной деятельности МИБС является повышение</w:t>
      </w:r>
      <w:r>
        <w:rPr>
          <w:b/>
        </w:rPr>
        <w:t xml:space="preserve"> </w:t>
      </w:r>
      <w:r>
        <w:rPr/>
        <w:t>популярности библиотеки среди жителей Томска и увеличение спроса на её ресурсы и услуги – формирование престижного образа библиотеки, информирование пользователей о новых услугах, о времени, месте и условиях их предоставления, информирование населения о культурно-досуговых мероприятиях, проводимых библиотеками МИБС.</w:t>
      </w:r>
    </w:p>
    <w:p>
      <w:pPr>
        <w:pStyle w:val="Normal"/>
        <w:ind w:firstLine="709"/>
        <w:jc w:val="both"/>
        <w:rPr/>
      </w:pPr>
      <w:r>
        <w:rPr/>
        <w:t xml:space="preserve">С целью привлечения к чтению потенциальных читателей всех возрастных категорий и социальных групп реклама библиотек осуществлялась через проведение различных </w:t>
      </w:r>
      <w:r>
        <w:rPr>
          <w:lang w:val="en-US"/>
        </w:rPr>
        <w:t>PR</w:t>
      </w:r>
      <w:r>
        <w:rPr/>
        <w:t xml:space="preserve">-мероприятий. Трижды проводились привлекающие внимание жителей </w:t>
      </w:r>
      <w:r>
        <w:rPr>
          <w:lang w:val="en-US"/>
        </w:rPr>
        <w:t>PR</w:t>
      </w:r>
      <w:r>
        <w:rPr/>
        <w:t>-акции «Запишись в библиотеку!»: в июне на Воскресенской горе, в рамках празднования Дня города в Томске, в день открытия библиотеки «Рушания», в сентябре на Большом празднике Книги (набережная реки Томи). Интересные акции, направленные на привлечение читателей и информирование населения о работе библиотек проходили в самих библиотеках. В библиотеке «Дом семьи» проходила акция «Напиши свою сказку», целью которой была организация досуга детей, стимулирование творческой деятельности и развитие литературно-творческих способностей у ребят. В библиотеке «Сибирская» ежегодно проходит акция «Запишись в библиотеку, первоклассник!». Акция направлена на привлечение новых читателей – выпускников детских садов микрорайона, которые готовятся стать первоклассниками. Для привлечения пользователей в библиотеку «Эврика» состоялась акция «Запишись в библиотеку!», в рамках которой в сентябре и октябре проводились экскурсии для дошкольников микрорайона «Каштак». Все экскурсии были проведены в форме игры-путешествия по структурным подразделениям библиотеки. В библиотеках «Лесная» и «Фламинго» состоялась акция «Буккроссинг».</w:t>
      </w:r>
      <w:r>
        <w:rPr>
          <w:b/>
        </w:rPr>
        <w:t xml:space="preserve"> </w:t>
      </w:r>
      <w:r>
        <w:rPr/>
        <w:t>Цель акции – расширить границы чтения и превратить микрорайон в библиотеку. Её лозунг: «Прочитал – отдай другому!». В библиотеке «Лесная» акция называлась «Лето любимых книг». Книги, подаренные читателями, с пометками о библиотечной акции «Буккроссинг» оставлялись на лавочках, остановках для транспорта, в магазинах, кафе и школах. Акция, организованная библиотекой «Фламинго», проходила непосредственно в библиотеке. В холле библиотеки была организована «безопасная полка» для обмена книгами. На сайте МИБС был помещен список книг, которые находились на этой полке.</w:t>
      </w:r>
      <w:r>
        <w:rPr>
          <w:color w:val="000000"/>
        </w:rPr>
        <w:t xml:space="preserve"> </w:t>
      </w:r>
      <w:r>
        <w:rPr/>
        <w:t>Любой желающий мог принести книгу в библиотеку, взамен забирая ту, которая понравится. На лицевой стороне книги размещалась наклейка, извещающая о том, что эта книга участвует в акции.</w:t>
      </w:r>
    </w:p>
    <w:p>
      <w:pPr>
        <w:pStyle w:val="Normal"/>
        <w:ind w:firstLine="709"/>
        <w:jc w:val="both"/>
        <w:rPr/>
      </w:pPr>
      <w:r>
        <w:rPr/>
        <w:t>Акции заинтересовали жителей микрорайонов, а библиотеки приобрели новых читателей и любителей книги.</w:t>
      </w:r>
    </w:p>
    <w:p>
      <w:pPr>
        <w:pStyle w:val="Normal"/>
        <w:ind w:firstLine="709"/>
        <w:jc w:val="both"/>
        <w:rPr>
          <w:bCs/>
        </w:rPr>
      </w:pPr>
      <w:r>
        <w:rPr/>
        <w:t>С целью повышения</w:t>
      </w:r>
      <w:r>
        <w:rPr>
          <w:b/>
        </w:rPr>
        <w:t xml:space="preserve"> </w:t>
      </w:r>
      <w:r>
        <w:rPr/>
        <w:t xml:space="preserve">популярности библиотек среди жителей сотрудники МИБС провели в Международный день защиты детей для юных пациентов детской городской больницы № 4 акцию «Читай на здоровье!». Акция была направлена на привлечение к чтению, а также на создание положительного настроения у детей находящихся на лечении. В апреле–мае библиотека «Центральная», в рамках программы «Память», организовала акцию «В память о Великом подвиге», посвященную 66-летию Победы в Великой Отечественной войне. К акции подключились все библиотеки МИБС. Участники акции писали письма, адресованные ветеранам войны и труженикам тыла, в которых выражали свою признательность и с помощью сотрудников библиотек складывали свои послания в солдатский треугольник. Всем участникам вручались специальные значки с символикой акции. В библиотеке «Центральная» была организована «полевая почта», где собирались все письма. После окончания акции, письма были переданы в Кировский совет ветеранов г. Томска. Муниципальные библиотеки «Фламинго», «Северная» и «Центральная» приняли активное участие в акции «Потому, что помним», стартовавшая в апреле 2011 года. Атрибутами акции, равно как и символами парада Великой Победы в Томске, стали солдатская пилотка и синий платочек. Каждый желающий мог прийти в библиотеку и получить пилотку или платочек. В апреле в Томске стартовала акция «Томск – чистый город», участники которой могли получить сувениры в библиотеках «Фламинго», «Северная» и «Центральная». В декабре МИБС приняла участие в благотворительном фестивале </w:t>
      </w:r>
      <w:r>
        <w:rPr>
          <w:bCs/>
        </w:rPr>
        <w:t>«АртЕль»</w:t>
      </w:r>
      <w:r>
        <w:rPr/>
        <w:t xml:space="preserve">, состоявшемся на площади Новособорной. Цель участия в этом фестивале – подарить малоимущей семье наряженную ёлочку, новогоднее настроение и </w:t>
      </w:r>
      <w:r>
        <w:rPr>
          <w:bCs/>
        </w:rPr>
        <w:t>заряд положительных эмоций.</w:t>
      </w:r>
    </w:p>
    <w:p>
      <w:pPr>
        <w:pStyle w:val="Normal"/>
        <w:ind w:firstLine="709"/>
        <w:jc w:val="both"/>
        <w:rPr/>
      </w:pPr>
      <w:r>
        <w:rPr>
          <w:bCs/>
        </w:rPr>
        <w:t>Особое внимание в МИБС уделяется внешней и внутренней рекламе. При подготовке к открытию муниципальной библиотеки «Рушания» был разработан фирменный стиль библиотеки: принято цветовое решение оформления библиотеки, разработан логотип. С учетом этого оформлена вывеска на здание и разработана фирменная печатная продукция: буклет, закладка, календарь, афиши, флайерсы. Ежегодно МИБС разрабатывает настольный фирменный календарь. Тема календаря 2011 года – рекомендация лучших книг, изданных в России.</w:t>
      </w:r>
    </w:p>
    <w:p>
      <w:pPr>
        <w:pStyle w:val="Normal"/>
        <w:ind w:firstLine="709"/>
        <w:jc w:val="both"/>
        <w:rPr/>
      </w:pPr>
      <w:r>
        <w:rPr/>
        <w:t xml:space="preserve">В течение года велось тесное сотрудничество с телекомпанией ТВ-2 (утренний телеканал «Успеваем!»), в рамках которого были подготовлены и проведены 2 телевикторины по краеведению для школьников и старшего поколения города </w:t>
      </w:r>
      <w:r>
        <w:rPr>
          <w:color w:val="000000"/>
        </w:rPr>
        <w:t>«Знай свой край!»</w:t>
      </w:r>
      <w:r>
        <w:rPr/>
        <w:t>. Эти викторины пользовались популярностью у жителей Томск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 xml:space="preserve">В течение года велось активное информирование о мероприятиях МИБС на радио, телевидении, в Интернете и периодических изданиях. Информация о МИБС регулярно появлялась на ленте томских новостей </w:t>
      </w:r>
      <w:r>
        <w:rPr>
          <w:lang w:val="en-US"/>
        </w:rPr>
        <w:t>www</w:t>
      </w:r>
      <w:r>
        <w:rPr/>
        <w:t xml:space="preserve">.afisha.westsib.ru, </w:t>
      </w:r>
      <w:r>
        <w:rPr>
          <w:lang w:val="en-US"/>
        </w:rPr>
        <w:t>www</w:t>
      </w:r>
      <w:r>
        <w:rPr/>
        <w:t xml:space="preserve">.obzor.westsib.ru, </w:t>
      </w:r>
      <w:r>
        <w:rPr>
          <w:lang w:val="en-US"/>
        </w:rPr>
        <w:t>www</w:t>
      </w:r>
      <w:r>
        <w:rPr/>
        <w:t xml:space="preserve">.vesti70.ru, </w:t>
      </w:r>
      <w:r>
        <w:rPr>
          <w:lang w:val="en-US"/>
        </w:rPr>
        <w:t>www</w:t>
      </w:r>
      <w:r>
        <w:rPr/>
        <w:t xml:space="preserve">.vtomske.ru, </w:t>
      </w:r>
      <w:r>
        <w:rPr>
          <w:lang w:val="en-US"/>
        </w:rPr>
        <w:t>www</w:t>
      </w:r>
      <w:r>
        <w:rPr/>
        <w:t>.tomsk.ru, на ленте новостей администрации город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in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 и на сайте МИБС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ibrary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сего в 2011 году в средствах массовой информации Томска было опубликовано 188 материалов о деятельности МИБС (см. Приложение Г).</w:t>
      </w:r>
    </w:p>
    <w:p>
      <w:pPr>
        <w:pStyle w:val="Normal"/>
        <w:spacing w:before="240" w:after="240"/>
        <w:ind w:firstLine="709"/>
        <w:rPr>
          <w:b/>
          <w:b/>
        </w:rPr>
      </w:pPr>
      <w:r>
        <w:rPr>
          <w:b/>
        </w:rPr>
        <w:t>Хозяйственная и финансовая деятельность</w:t>
      </w:r>
    </w:p>
    <w:p>
      <w:pPr>
        <w:pStyle w:val="Normal"/>
        <w:ind w:firstLine="708"/>
        <w:jc w:val="both"/>
        <w:rPr/>
      </w:pPr>
      <w:r>
        <w:rPr/>
        <w:t>В 2011 году материально-техническая база библиотек МИБС характеризовалась следующим образом: библиотеки находились в 26 помещениях, общей площадью 6,2 тыс. кв.м., из них на праве оперативного управления – 21, используемых на безвозмездной основе – 4, на основе договора о сотрудничестве – 1. В 2011 году открыта библиотека «Рушания» по адресу: д. Эушта, ул. Школьная, 3.</w:t>
      </w:r>
    </w:p>
    <w:p>
      <w:pPr>
        <w:pStyle w:val="Normal"/>
        <w:ind w:firstLine="708"/>
        <w:jc w:val="both"/>
        <w:rPr/>
      </w:pPr>
      <w:r>
        <w:rPr/>
        <w:t>Коммунальные и эксплуатационные услуги библиотекам оказывают 16 контрагентов, услуги связи и интернет – 5 поставщиков. Всего на конец 2011 года действуют 113 муниципальных контрактов и договоров на поставку товаров, работ, услуг.</w:t>
      </w:r>
    </w:p>
    <w:p>
      <w:pPr>
        <w:pStyle w:val="Normal"/>
        <w:ind w:firstLine="708"/>
        <w:jc w:val="both"/>
        <w:rPr/>
      </w:pPr>
      <w:r>
        <w:rPr/>
        <w:t>В 26-ти библиотеках имеются компьютеры, в 23-х библиотеках – копировальная техника, в 22-х - имеется доступ к интернет.</w:t>
      </w:r>
    </w:p>
    <w:p>
      <w:pPr>
        <w:pStyle w:val="Normal"/>
        <w:ind w:firstLine="708"/>
        <w:jc w:val="both"/>
        <w:rPr/>
      </w:pPr>
      <w:r>
        <w:rPr/>
        <w:t>Развитие хозяйственной деятельности МИБС в 2011 году происходило по 3-м приоритетным направлениям: ремонт помещений библиотек, укрепление материально-технической базы, охранные и энергосберегающие мероприятия.</w:t>
      </w:r>
    </w:p>
    <w:p>
      <w:pPr>
        <w:pStyle w:val="Normal"/>
        <w:ind w:firstLine="708"/>
        <w:jc w:val="both"/>
        <w:rPr/>
      </w:pPr>
      <w:r>
        <w:rPr/>
        <w:t>В 2011 году были проведены работы по текущему ремонт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библиотеках «Академическая», «Северная» проведён ремонт запасных противопожарных выходов (92,7 тыс.руб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библиотеке «Истоки» проведён ремонт оконных блоков (31,9 тыс.руб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библиотеках «Сказка», «Лада», «Энергетик», «Лесная» проведены замены решёток на окнах (44 тыс.руб.);</w:t>
      </w:r>
    </w:p>
    <w:p>
      <w:pPr>
        <w:pStyle w:val="Normal"/>
        <w:ind w:firstLine="720"/>
        <w:jc w:val="both"/>
        <w:rPr/>
      </w:pPr>
      <w:r>
        <w:rPr/>
        <w:t>Всего выполнено работ по текущему ремонту в 2011 г. на 168,6 тыс.руб., (260 тыс.руб. в 2010 г.).</w:t>
      </w:r>
    </w:p>
    <w:p>
      <w:pPr>
        <w:pStyle w:val="Normal"/>
        <w:ind w:firstLine="720"/>
        <w:jc w:val="both"/>
        <w:rPr/>
      </w:pPr>
      <w:r>
        <w:rPr/>
        <w:t>Силами сотрудников хозяйственного отдела МУ «МИБС» провёден текущий ремонт фасадов в библиотеках «Сказка», «Центральная», «Эврика».</w:t>
      </w:r>
    </w:p>
    <w:p>
      <w:pPr>
        <w:pStyle w:val="Normal"/>
        <w:ind w:firstLine="708"/>
        <w:jc w:val="both"/>
        <w:rPr/>
      </w:pPr>
      <w:r>
        <w:rPr/>
        <w:t xml:space="preserve">Подводя итог вышесказанному, можно отметить следующее: вместе с очевидными улучшениями помещений муниципальных библиотек в 2011 году, по-прежнему, многие библиотеки нуждаются в ремонте. </w:t>
      </w:r>
    </w:p>
    <w:p>
      <w:pPr>
        <w:pStyle w:val="Normal"/>
        <w:ind w:firstLine="708"/>
        <w:jc w:val="both"/>
        <w:rPr/>
      </w:pPr>
      <w:r>
        <w:rPr/>
        <w:t>Вторым приоритетным направлением деятельности по модернизации библиотек было оснащение библиотек мебелью, оргтехникой и бытовой техникой.</w:t>
      </w:r>
    </w:p>
    <w:p>
      <w:pPr>
        <w:pStyle w:val="Normal"/>
        <w:ind w:firstLine="708"/>
        <w:jc w:val="both"/>
        <w:rPr/>
      </w:pPr>
      <w:r>
        <w:rPr/>
        <w:t>В 2011 году для укрепления материально-технической базы было приобретено более 100 единиц мебели (выставочные стеллажи, шкафы для документов, столы, стулья и т.д.) на общую сумму 265,5 тыс.руб. (414,3 тыс.руб. в 2010 г.).</w:t>
      </w:r>
    </w:p>
    <w:p>
      <w:pPr>
        <w:pStyle w:val="Normal"/>
        <w:ind w:firstLine="708"/>
        <w:jc w:val="both"/>
        <w:rPr/>
      </w:pPr>
      <w:r>
        <w:rPr/>
        <w:t>За счет средств бюджета было приобретено: 7 персональных компьютеров, 3 проектора, 5 МФУ, 2 телевизора на общую сумму 385 тыс.руб. (344 тыс.руб. в 2010 г.).</w:t>
      </w:r>
    </w:p>
    <w:p>
      <w:pPr>
        <w:pStyle w:val="Normal"/>
        <w:ind w:firstLine="708"/>
        <w:jc w:val="both"/>
        <w:rPr/>
      </w:pPr>
      <w:r>
        <w:rPr/>
        <w:t>В 2011 году проводилось техническое обслуживание копировальной и компьютерной техники, закупка расходных материалов, текущий ремонт оргтехники. Проводились плановые ремонты автомобилей, технический осмотр автомобилей в ГИБДД. В МУ «МИБС» эксплуатируются 3 автомобиля.</w:t>
      </w:r>
    </w:p>
    <w:p>
      <w:pPr>
        <w:pStyle w:val="Normal"/>
        <w:ind w:firstLine="708"/>
        <w:jc w:val="both"/>
        <w:rPr/>
      </w:pPr>
      <w:r>
        <w:rPr/>
        <w:t>В 2011 году проводилось плановое обслуживание и ремонт кассовых аппаратов - 19 шт. на 182,3 тыс.руб. (171,5 тыс.руб. в 2010 г.).</w:t>
      </w:r>
    </w:p>
    <w:p>
      <w:pPr>
        <w:pStyle w:val="Normal"/>
        <w:ind w:firstLine="708"/>
        <w:jc w:val="both"/>
        <w:rPr/>
      </w:pPr>
      <w:r>
        <w:rPr/>
        <w:t>Третьим значимым направлением деятельности МИБС были мероприятия по энергосбережению, противопожарной безопасности, безопасности помещений и охране труда. В рамках этого направления в 2011 г. проводилась плановая замена водосчётчиков в библиотеках «Фламинго», «Северная», «Дом семьи», «Южная», «Юность», «Эврика» на сумму  6 тыс.руб. (40,9 тыс.руб. в 2010 г.).</w:t>
      </w:r>
    </w:p>
    <w:p>
      <w:pPr>
        <w:pStyle w:val="Normal"/>
        <w:ind w:firstLine="708"/>
        <w:jc w:val="both"/>
        <w:rPr/>
      </w:pPr>
      <w:r>
        <w:rPr/>
        <w:t>В 2011 году в библиотеках «Истоки», «Солнечная», «Фламинго», «Компьютерный мир», «Южная» установлены и введены в эксплуатацию охранные сигнализации на общую сумму 191,1 тыс.руб. Во всех библиотеках МИБС проведена плановая перезарядка огнетушителей в 2011 г. на сумму 24 тыс.руб. (21,7 тыс.руб. в 2010 г.). Проводилось плановое ежемесячное обслуживание охранно-пожарной сигнализации на сумму 160 тыс.руб., (159 тыс.руб. в 2010 г.). Регулярно приобретались средства бытовой химии, спецодежда, канцелярские товары (100 тыс.руб.).</w:t>
      </w:r>
    </w:p>
    <w:p>
      <w:pPr>
        <w:pStyle w:val="Normal"/>
        <w:ind w:firstLine="708"/>
        <w:jc w:val="both"/>
        <w:rPr/>
      </w:pPr>
      <w:r>
        <w:rPr/>
        <w:t>В 2011 году сотрудник хозяйственного отдела, ответственный за эксплуатацию теплоустановок в МУ «МИБС», прошёл ежегодное обучение по программе «Правила эксплуатации теплоустановок и тепловых сетей». Сотрудник, ответственный за противопожарное состояние зданий и помещений, прошёл обучение пожарно-техническому минимуму.</w:t>
      </w:r>
    </w:p>
    <w:p>
      <w:pPr>
        <w:pStyle w:val="Normal"/>
        <w:ind w:firstLine="708"/>
        <w:jc w:val="both"/>
        <w:rPr/>
      </w:pPr>
      <w:r>
        <w:rPr/>
        <w:t>В пяти библиотеках проведены работы по подготовке к запуску тепловых узлов к зимнему периоду (поверка манометров, текущий ремонт, опрессовка и сдача тепловой инспекции)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Проводилась плановая уборка снега с крыш библиотек и вывоз спецтехникой. Библиотеки принимали активное участие в благоустройстве прилегающих территорий, регулярно проводились санитарные пятницы и субботники. Летом проходил </w:t>
      </w:r>
      <w:r>
        <w:rPr>
          <w:color w:val="000000"/>
        </w:rPr>
        <w:t>конкурс на лучшее озеленение территорий, прилегающих к объектам, занимаемым муниципальными учреждениями культуры, в котором приняли активное участие библиотеки МИБС.</w:t>
      </w:r>
    </w:p>
    <w:p>
      <w:pPr>
        <w:pStyle w:val="Style17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240" w:after="240"/>
        <w:rPr/>
      </w:pPr>
      <w:r>
        <w:rPr/>
        <w:t>Заключение</w:t>
      </w:r>
    </w:p>
    <w:p>
      <w:pPr>
        <w:pStyle w:val="Normal"/>
        <w:ind w:firstLine="709"/>
        <w:jc w:val="both"/>
        <w:rPr/>
      </w:pPr>
      <w:r>
        <w:rPr/>
        <w:t xml:space="preserve">Открытие в августе 2011 года 26-й муниципальной библиотеки «Рушания» в деревне «Эушта» стало событием для всех жителей этого населенного пункта, входящего в состав Томска. </w:t>
      </w:r>
    </w:p>
    <w:p>
      <w:pPr>
        <w:pStyle w:val="Normal"/>
        <w:ind w:firstLine="709"/>
        <w:jc w:val="both"/>
        <w:rPr/>
      </w:pPr>
      <w:r>
        <w:rPr/>
        <w:t xml:space="preserve">Библиотеки МУ «МИБС» в 2011 году провели дополнительную работу по привлечению новых пользователей. Внестационарные формы работы позволяют обслуживать население Томска в организациях, когда сотруднику сложно найти время на посещение библиотеки. </w:t>
      </w:r>
    </w:p>
    <w:p>
      <w:pPr>
        <w:pStyle w:val="Normal"/>
        <w:ind w:firstLine="709"/>
        <w:jc w:val="both"/>
        <w:rPr/>
      </w:pPr>
      <w:r>
        <w:rPr/>
        <w:t>В декабре 2011 года МУ «МИБС» изменила форму организации, преобразовавшись из муниципального учреждения в муниципальное бюджетное учреждение.</w:t>
      </w:r>
    </w:p>
    <w:p>
      <w:pPr>
        <w:pStyle w:val="Normal"/>
        <w:ind w:firstLine="709"/>
        <w:jc w:val="both"/>
        <w:rPr/>
      </w:pPr>
      <w:r>
        <w:rPr/>
        <w:t>Стабильное финансирование в 2011 году статей расходов, связанных с основной деятельностью МУ «МИБС» г. Томска, позволяет сохранять достигнутые показатели работы муниципальных библиотек по отношению к показателям 2010 год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нигообеспеченность на одного жителя муниципального образования «Город Томск» – 1,22 экз. (2010 год – 1,22 экз.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цент охвата населения Томска библиотечным обслуживанием – 12,3 % (2010 год – 12,7 %).</w:t>
      </w:r>
    </w:p>
    <w:p>
      <w:pPr>
        <w:pStyle w:val="Normal"/>
        <w:ind w:firstLine="709"/>
        <w:jc w:val="both"/>
        <w:rPr/>
      </w:pPr>
      <w:r>
        <w:rPr/>
        <w:t>Финансирование приобретения книжной продукции из средств Федеральной субсидии на комплектование фондов библиотек позволило приобрести в 2011 году значительную часть, почти 42% от всего объёма новых поступлений.</w:t>
      </w:r>
    </w:p>
    <w:p>
      <w:pPr>
        <w:pStyle w:val="Normal"/>
        <w:ind w:firstLine="709"/>
        <w:jc w:val="both"/>
        <w:rPr/>
      </w:pPr>
      <w:r>
        <w:rPr/>
        <w:t>В целом библиотечно-информационные услуги населением востребованы. С поставленными задачами и требованиями по качеству обслуживания библиотеки МУ «МИБС» г. Томска в 2011 году справились.</w:t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73"/>
        </w:tabs>
        <w:ind w:left="87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text">
    <w:name w:val="Normal-text Знак Знак Знак"/>
    <w:basedOn w:val="Style13"/>
    <w:qFormat/>
    <w:rPr>
      <w:kern w:val="2"/>
      <w:sz w:val="24"/>
      <w:szCs w:val="24"/>
      <w:lang w:val="ru-RU" w:bidi="ar-SA"/>
    </w:rPr>
  </w:style>
  <w:style w:type="character" w:styleId="Normal1">
    <w:name w:val="Normal Знак"/>
    <w:basedOn w:val="Style13"/>
    <w:qFormat/>
    <w:rPr>
      <w:sz w:val="24"/>
      <w:szCs w:val="24"/>
      <w:lang w:val="ru-RU" w:bidi="ar-SA"/>
    </w:rPr>
  </w:style>
  <w:style w:type="character" w:styleId="TextNPA">
    <w:name w:val="Text NPA"/>
    <w:basedOn w:val="Style13"/>
    <w:qFormat/>
    <w:rPr>
      <w:rFonts w:ascii="Courier New" w:hAnsi="Courier New" w:cs="Courier New"/>
    </w:rPr>
  </w:style>
  <w:style w:type="character" w:styleId="Style14">
    <w:name w:val="МИБС_заголовок раздела Знак Знак"/>
    <w:basedOn w:val="Style13"/>
    <w:qFormat/>
    <w:rPr>
      <w:b/>
      <w:sz w:val="24"/>
      <w:szCs w:val="24"/>
      <w:lang w:val="ru-RU" w:bidi="ar-SA"/>
    </w:rPr>
  </w:style>
  <w:style w:type="character" w:styleId="Textcopy">
    <w:name w:val="textcopy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  <w:spacing w:lineRule="auto" w:line="360" w:before="100" w:after="1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text1">
    <w:name w:val="Normal-text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rmaltext2">
    <w:name w:val="Normal-text Знак Знак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rmaltext3">
    <w:name w:val="Normal-text-список"/>
    <w:basedOn w:val="Normal"/>
    <w:qFormat/>
    <w:pPr>
      <w:suppressAutoHyphens w:val="true"/>
      <w:ind w:left="377" w:firstLine="720"/>
      <w:jc w:val="both"/>
    </w:pPr>
    <w:rPr>
      <w:rFonts w:eastAsia="Arial"/>
      <w:kern w:val="2"/>
    </w:rPr>
  </w:style>
  <w:style w:type="paragraph" w:styleId="Style15">
    <w:name w:val="Отчет текст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МИБС_заголовок раздела Знак"/>
    <w:basedOn w:val="Normal"/>
    <w:qFormat/>
    <w:pPr>
      <w:spacing w:before="120" w:after="120"/>
      <w:ind w:left="709" w:hanging="0"/>
    </w:pPr>
    <w:rPr>
      <w:b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library.tomsk.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01:00Z</dcterms:created>
  <dc:creator>ttu</dc:creator>
  <dc:description/>
  <cp:keywords/>
  <dc:language>en-US</dc:language>
  <cp:lastModifiedBy>Мороз</cp:lastModifiedBy>
  <cp:lastPrinted>2012-03-12T17:52:00Z</cp:lastPrinted>
  <dcterms:modified xsi:type="dcterms:W3CDTF">2012-03-21T14:01:00Z</dcterms:modified>
  <cp:revision>2</cp:revision>
  <dc:subject/>
  <dc:title>Управление культуры администрации Города Томска</dc:title>
</cp:coreProperties>
</file>