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Яткина Наталья Викторов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ведующая муниципальной библиотекой «Сибирская», </w:t>
      </w:r>
    </w:p>
    <w:p>
      <w:pPr>
        <w:pStyle w:val="Normal"/>
        <w:jc w:val="right"/>
        <w:rPr/>
      </w:pPr>
      <w:r>
        <w:rPr/>
        <w:t xml:space="preserve">МУ «Муниципальная информационная библиотечная система г. Томска»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Муниципальная информационная библиотечная система г. Томска» в литературном пространстве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настоящее время Муниципальная информационная библиотечная система г. Томска – это 25 публичных библиотек, расположенных в различных районах города, каждая из которых является центром общественной и культурной жизни микрорайона. Читателями наших библиотек являются более 68 тысяч томичей. Для улучшения качества обслуживания, удовлетворения информационных потребностей большого диапазона пользователей всех возрастов, 11 библиотек имеют, наряду с универсальным фондом, отраслевую направленность комплектования.</w:t>
      </w:r>
    </w:p>
    <w:p>
      <w:pPr>
        <w:pStyle w:val="Normal"/>
        <w:ind w:firstLine="720"/>
        <w:jc w:val="both"/>
        <w:rPr/>
      </w:pPr>
      <w:r>
        <w:rPr/>
        <w:t xml:space="preserve">В нашей системе на базе 5 библиотек созданы информационные центры. Так на базе библиотеки «Сибирская» был создан Центр краеведческой информации. Он является методическим центром по краеведению и координатором краеведческой работы для других библиотек системы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Главной целью Муниципальной информационной библиотечной системы в области краеведения является изучение потребностей пользователей в краеведческой информации, формирование фондов и коллекций краеведческих документов, в том числе создание собственных информационных ресурсов.</w:t>
      </w:r>
    </w:p>
    <w:p>
      <w:pPr>
        <w:pStyle w:val="Normal"/>
        <w:ind w:firstLine="720"/>
        <w:jc w:val="both"/>
        <w:rPr/>
      </w:pPr>
      <w:r>
        <w:rPr/>
        <w:t>Данный доклад посвящен литературному краеведению, одному из направлений деятельности МИБС в области краевед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Литература Сибири замечательна тем, что она разнообразна творческими индивидуальностями и темами. Главная задача библиотек в области литературного краеведения состоит в том, чтобы труд сибирских литераторов не был предан забвению, </w:t>
      </w:r>
      <w:r>
        <w:rPr>
          <w:bCs/>
        </w:rPr>
        <w:t>особое внимание следует уделять популяризации творчества томских писателей и поэтов.</w:t>
      </w:r>
    </w:p>
    <w:p>
      <w:pPr>
        <w:pStyle w:val="Normal"/>
        <w:ind w:firstLine="720"/>
        <w:jc w:val="both"/>
        <w:rPr/>
      </w:pPr>
      <w:r>
        <w:rPr/>
        <w:t>Задачами Центра краеведческой информации в области литературного краеведения являются:</w:t>
      </w:r>
    </w:p>
    <w:p>
      <w:pPr>
        <w:pStyle w:val="Normal"/>
        <w:jc w:val="both"/>
        <w:rPr/>
      </w:pPr>
      <w:r>
        <w:rPr/>
        <w:t>1. Изучение информационных потребностей пользователей по литературному краеведению;</w:t>
      </w:r>
    </w:p>
    <w:p>
      <w:pPr>
        <w:pStyle w:val="Normal"/>
        <w:jc w:val="both"/>
        <w:rPr/>
      </w:pPr>
      <w:r>
        <w:rPr/>
        <w:t>2. Формирование информационных ресурсов по литературному краеведению, в том числе создание вторичных информационных ресурсов;</w:t>
      </w:r>
    </w:p>
    <w:p>
      <w:pPr>
        <w:pStyle w:val="Normal"/>
        <w:jc w:val="both"/>
        <w:rPr/>
      </w:pPr>
      <w:r>
        <w:rPr/>
        <w:t>3. Организация доступа пользователей к информации;</w:t>
      </w:r>
    </w:p>
    <w:p>
      <w:pPr>
        <w:pStyle w:val="Normal"/>
        <w:jc w:val="both"/>
        <w:rPr/>
      </w:pPr>
      <w:r>
        <w:rPr/>
        <w:t>4. Координация работы Центра с государственными общественными организациями, работающими в области литературного краеведения.</w:t>
      </w:r>
    </w:p>
    <w:p>
      <w:pPr>
        <w:pStyle w:val="Normal"/>
        <w:ind w:firstLine="720"/>
        <w:jc w:val="both"/>
        <w:rPr/>
      </w:pPr>
      <w:r>
        <w:rPr/>
        <w:t>В 2007 г. Муниципальная информационная библиотечная система приступила к реализации программы по литературному краеведению, которая носит название «Литературное пространство гор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программ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Популяризация творчества сибирских писателей и поэтов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Привлечение населения к чтению произведений местных авторов через реализацию краеведческих програм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Разработка и реализация программ в области литературного краеведения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Формирование фонда произведений сибирских писателей, как составной части краеведческого фонда МИБС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ривлечение новых читателей в библиотеки.</w:t>
      </w:r>
    </w:p>
    <w:p>
      <w:pPr>
        <w:pStyle w:val="Normal"/>
        <w:jc w:val="both"/>
        <w:rPr/>
      </w:pPr>
      <w:r>
        <w:rPr/>
      </w:r>
    </w:p>
    <w:p>
      <w:pPr>
        <w:pStyle w:val="3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постоянное сотрудничество Муниципальной информационной библиотечной системы с писательскими организациями г. Томска. Сотрудничество проходит через организацию выставок-просмотров произведений сибирских авторов, организацию творческих встреч, литературных вечеров, вечеров памяти, посвященных творчеству местных поэтов и прозаиков, через проведение презентаций новых изданий книг и поэтических сборников. </w:t>
      </w:r>
    </w:p>
    <w:p>
      <w:pPr>
        <w:pStyle w:val="2"/>
        <w:spacing w:lineRule="auto" w:line="240" w:before="0" w:after="0"/>
        <w:jc w:val="both"/>
        <w:rPr>
          <w:bCs/>
          <w:iCs/>
          <w:sz w:val="24"/>
        </w:rPr>
      </w:pPr>
      <w:r>
        <w:rPr>
          <w:bCs/>
          <w:iCs/>
          <w:sz w:val="24"/>
        </w:rPr>
        <w:t>Программа «Литературное пространство города» состоит из трех направлений: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Сказания о земле Сибирской; 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Встречи в литературной гостиной 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Лауреаты литературного конкурса «Томская книга»</w:t>
      </w:r>
    </w:p>
    <w:p>
      <w:pPr>
        <w:pStyle w:val="2"/>
        <w:spacing w:lineRule="auto" w:line="240" w:before="0" w:after="0"/>
        <w:ind w:left="720" w:hanging="0"/>
        <w:jc w:val="both"/>
        <w:rPr>
          <w:color w:val="000000"/>
        </w:rPr>
      </w:pPr>
      <w:r>
        <w:rPr>
          <w:bCs/>
          <w:iCs/>
          <w:color w:val="000000"/>
          <w:sz w:val="24"/>
        </w:rPr>
        <w:t>Сейчас мы подробнее остановимся на каждом  из направлений.</w:t>
      </w:r>
    </w:p>
    <w:p>
      <w:pPr>
        <w:pStyle w:val="Normal"/>
        <w:jc w:val="both"/>
        <w:rPr/>
      </w:pPr>
      <w:r>
        <w:rPr/>
        <w:t>Одно из направлений - «Сказания о земле Сибирской».</w:t>
      </w:r>
    </w:p>
    <w:p>
      <w:pPr>
        <w:pStyle w:val="Normal"/>
        <w:ind w:firstLine="720"/>
        <w:jc w:val="both"/>
        <w:rPr/>
      </w:pPr>
      <w:r>
        <w:rPr/>
        <w:t>Образы, созданные авторами-сибиряками разных поколений, переживают века. С детства мы зачитывались замечательными произведениями В. Шишкова, Г. Маркова, В. Липатова, М. Халфиной, которые, к сожалению, сейчас забыты читателями и стоят на книжных полках невостребованными. Поэтому главной целью программы «сказание о земле Сибирской» является возрождение интереса и популяризация произведений художественной литературы о родном крае прошлых лет среди населения города.</w:t>
      </w:r>
    </w:p>
    <w:p>
      <w:pPr>
        <w:pStyle w:val="TextBodyIndent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Каждое из мероприятий, проводимых в библиотеках системы в рамках данной программы, посвящено одному из авторов, пишущих о Сибири. Читателям предлагаются для прочтения произведения автора, книжная выставка и беседы о его творчестве, организовывается просмотр художественных фильмов по его произведениям. Затем проходит заключительное мероприятие, на котором обсуждается прочитанное и увиденное.</w:t>
      </w:r>
    </w:p>
    <w:p>
      <w:pPr>
        <w:pStyle w:val="TextBodyIndent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 xml:space="preserve">Данная программа вызвала большой интерес у людей старшего поколения, многие из которых являются свидетелями событий, описанных в книгах, своими воспоминаниями они помогают дополнить картину литературных событий. </w:t>
      </w:r>
    </w:p>
    <w:p>
      <w:pPr>
        <w:pStyle w:val="TextBodyIndent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Для младших поколений данная программа носит просветительский, информационный характер, помогает расширить литературный кругозор, пополняет их информационную базу о родном крае. Направление «Сказания о земле Сибирской» помогает наладить общение поколений, а также организовывает досуг пенсионеров.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ющее направление, к которому мы обратимся «Встречи в литературной гостиной»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 xml:space="preserve">Когда-то литературная жизнь Томска кипела в гостиных и салонах, где у его жителей была возможность регулярно встречаться с поэтами и прозаиками, где звучали стихи, читались отрывки из романов. В наше время эти традиции утрачены. </w:t>
      </w:r>
    </w:p>
    <w:p>
      <w:pPr>
        <w:pStyle w:val="TextBodyIndent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Вершина, к которой стремится библиотека – развитие интереса у людей всех возрастов к художественной литературе, а особенно интереса к произведениям местных авторов. Томские авторы – очень непохожие друг на друга поэты и прозаики. Этим можно гордитьс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</w:rPr>
        <w:t>Библиотеки Муниципальной информационной библиотечной системы строят свою работу по принципу диалога между писателем и читателем и являются информационным мостом между населением города и писательской аудиторией. Поэтому главной целью направления «Встречи в литературной гостиной» является формирование интереса к чтению произведений местных писателей и поэтов через популяризацию книги. Программа построена на возможности личного знакомства населения города с местными писателями и поэтами, встречи с которыми несут в себе огромный познавательно – эмоциональный заряд, помогают лучше понять творчество автора. Творческие встречи с писателями проходят в форме литературных вечеров, музыкально – поэтических композиций, диспутов, бесед, читательских конференций и пр. Программа «Встречи в литературной гостиной» интересна представителям всех поколений.</w:t>
      </w:r>
    </w:p>
    <w:p>
      <w:pPr>
        <w:pStyle w:val="TextBodyIndent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И последнее из направлений «Лауреаты конкурса «Томская книга»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</w:rPr>
        <w:t>В нашем городе много одаренных и талантливых авторов, которые по финансовым причинам не могут сами издать свои произведения. Для поддержки изданий книг, способствующих укреплению имиджа Томска, как города высокой интеллектуальной и художественной культуры, администрацией города в 2007 г. был учрежден литературный конкурс «Томская книга». Поэты и прозаики предоставляют на рассмотрение жюри свои проекты, лучшие из которых получают финансовую поддержку в издании книг. Целью направления «Лауреаты конкурса» является популяризация произведений авторов, ставших победителями городского конкурса «Томская книга»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Подводя промежуточные итоги, мы видим, что работа по программе «Литературное пространство города» дает ожидаемые результаты: читатели муниципальных библиотек заинтересовались творчеством наших земляков, стали приходить специально за произведениями сибирских авторов. Сотрудникам библиотек удалось добиться тесной связи между писательской аудиторией и пользователями, способствовать активной пропаганде творчества томских писателей и поэ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,Tahoma;Times New Roman" w:hAnsi="Times New Roman,Tahoma;Times New Roman" w:cs="Times New Roman,Tahoma;Times New Roman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0:39:00Z</dcterms:created>
  <dc:creator>user</dc:creator>
  <dc:description/>
  <cp:keywords/>
  <dc:language>en-US</dc:language>
  <cp:lastModifiedBy>moroz</cp:lastModifiedBy>
  <cp:lastPrinted>2009-09-07T14:27:00Z</cp:lastPrinted>
  <dcterms:modified xsi:type="dcterms:W3CDTF">2009-10-04T10:39:00Z</dcterms:modified>
  <cp:revision>2</cp:revision>
  <dc:subject/>
  <dc:title>«Библиотека-центр толерантности: опыт социального партнерства по краеведению»</dc:title>
</cp:coreProperties>
</file>