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Корпоративная компьютерная сеть МИБС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айнагашев Александр Анатольевич,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женер-программист отдела НИ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оследние годы развитие вычислительных информационных сетей библиотек достигло своего пика. При внедрении новых информационных технологий многие библиотеки претерпели огромные кадровые и структурны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Практически все библиотеки на своем уровне испытывают трудности при создании и функционировании своих вычислительных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Сложнее всего приходится библиотечным системам, имеющим филиалы, находящиеся на значительных расстояниях друг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друг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Территориальная удаленность не позволяет иметь полнофункциональную вычислительную информационную сеть без дополнительных материальных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тра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BodyRus"/>
        <w:spacing w:before="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2"/>
          <w:lang w:val="en-US" w:eastAsia="ru-RU"/>
        </w:rPr>
      </w:r>
    </w:p>
    <w:p>
      <w:pPr>
        <w:pStyle w:val="BodyRus"/>
        <w:spacing w:before="0" w:after="120"/>
        <w:ind w:firstLine="397"/>
        <w:jc w:val="both"/>
        <w:rPr/>
      </w:pPr>
      <w:r>
        <w:rPr>
          <w:color w:val="000000"/>
          <w:sz w:val="28"/>
          <w:szCs w:val="22"/>
        </w:rPr>
        <w:t>Остановимся на вопросах управления распределённой филиальной сетью библиотек города для уменьшения затрат на поддержку и обслуживание технических решений и функционирования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</w:p>
    <w:p>
      <w:pPr>
        <w:pStyle w:val="BodyRus"/>
        <w:spacing w:before="0" w:after="120"/>
        <w:ind w:firstLine="397"/>
        <w:jc w:val="both"/>
        <w:rPr>
          <w:rFonts w:ascii="Calibri;Century Gothic" w:hAnsi="Calibri;Century Gothic" w:cs="HNIBHN+TimesNewRoman;Times New Roman"/>
          <w:color w:val="000000"/>
          <w:sz w:val="26"/>
          <w:szCs w:val="22"/>
        </w:rPr>
      </w:pPr>
      <w:r>
        <w:rPr>
          <w:color w:val="000000"/>
          <w:sz w:val="28"/>
          <w:szCs w:val="22"/>
        </w:rPr>
        <w:t>Основным отличием распределённого обслуживания от локального является тот факт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>что в библиотеке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>не обладающей филиальной структурой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>локальная система может быть достаточно просто построена и отрегулирована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 xml:space="preserve">при ней может быть специалист по информационным технологиям 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>(</w:t>
      </w:r>
      <w:r>
        <w:rPr>
          <w:color w:val="000000"/>
          <w:sz w:val="28"/>
          <w:szCs w:val="22"/>
        </w:rPr>
        <w:t>ИТ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). </w:t>
      </w:r>
      <w:r>
        <w:rPr>
          <w:color w:val="000000"/>
          <w:sz w:val="28"/>
          <w:szCs w:val="22"/>
        </w:rPr>
        <w:t>Иначе обстоит дело с библиотеками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 xml:space="preserve">имеющими большое количество филиалов или 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>(</w:t>
      </w:r>
      <w:r>
        <w:rPr>
          <w:color w:val="000000"/>
          <w:sz w:val="28"/>
          <w:szCs w:val="22"/>
        </w:rPr>
        <w:t>и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) </w:t>
      </w:r>
      <w:r>
        <w:rPr>
          <w:color w:val="000000"/>
          <w:sz w:val="28"/>
          <w:szCs w:val="22"/>
        </w:rPr>
        <w:t>распределённых территориально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При создании распределённой информационной системы возникают трудности централизованного управления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>поддержания актуального состояния данных всех удалённых подструктур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>а также обслуживания ИС и консультирования персонала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</w:p>
    <w:p>
      <w:pPr>
        <w:pStyle w:val="BodyRus"/>
        <w:spacing w:before="0" w:after="120"/>
        <w:ind w:firstLine="397"/>
        <w:jc w:val="both"/>
        <w:rPr>
          <w:rFonts w:ascii="Calibri;Century Gothic" w:hAnsi="Calibri;Century Gothic" w:cs="HNIBHN+TimesNewRoman;Times New Roman"/>
          <w:color w:val="000000"/>
          <w:sz w:val="26"/>
          <w:szCs w:val="22"/>
        </w:rPr>
      </w:pPr>
      <w:r>
        <w:rPr>
          <w:color w:val="000000"/>
          <w:sz w:val="28"/>
          <w:szCs w:val="22"/>
        </w:rPr>
        <w:t>МИБС г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Томска представляет собой распределённую по городу сеть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 xml:space="preserve">включающую 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>2</w:t>
      </w:r>
      <w:r>
        <w:rPr>
          <w:rFonts w:cs="HNIBHN+TimesNewRoman;Times New Roman" w:ascii="Calibri;Century Gothic" w:hAnsi="Calibri;Century Gothic"/>
          <w:color w:val="000000"/>
          <w:sz w:val="28"/>
          <w:szCs w:val="22"/>
        </w:rPr>
        <w:t>5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 </w:t>
      </w:r>
      <w:r>
        <w:rPr>
          <w:color w:val="000000"/>
          <w:sz w:val="28"/>
          <w:szCs w:val="22"/>
        </w:rPr>
        <w:t>муниципальных публичные библиотеки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 xml:space="preserve">В 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>12-</w:t>
      </w:r>
      <w:r>
        <w:rPr>
          <w:color w:val="000000"/>
          <w:sz w:val="28"/>
          <w:szCs w:val="22"/>
        </w:rPr>
        <w:t>ти библиотеках функционируют локальные вычислительные сети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</w:p>
    <w:p>
      <w:pPr>
        <w:pStyle w:val="BodyRus"/>
        <w:spacing w:before="0" w:after="120"/>
        <w:ind w:firstLine="397"/>
        <w:jc w:val="both"/>
        <w:rPr/>
      </w:pPr>
      <w:r>
        <w:rPr>
          <w:color w:val="000000"/>
          <w:sz w:val="28"/>
          <w:szCs w:val="22"/>
        </w:rPr>
        <w:t>Основными типовыми проблемами при функционировании распределённой структуры можно считать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: </w:t>
      </w:r>
    </w:p>
    <w:p>
      <w:pPr>
        <w:pStyle w:val="BodyRus"/>
        <w:numPr>
          <w:ilvl w:val="0"/>
          <w:numId w:val="3"/>
        </w:numPr>
        <w:spacing w:before="0" w:after="120"/>
        <w:ind w:left="1837" w:hanging="360"/>
        <w:jc w:val="both"/>
        <w:rPr/>
      </w:pPr>
      <w:r>
        <w:rPr>
          <w:rFonts w:cs="HNIBHN+TimesNewRoman;Times New Roman" w:ascii="Calibri;Century Gothic" w:hAnsi="Calibri;Century Gothic"/>
          <w:color w:val="000000"/>
          <w:sz w:val="26"/>
          <w:szCs w:val="22"/>
        </w:rPr>
        <w:t>1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постоянное увеличение состава ПО и вычислительной техники в зависимости от предпочтений работников конкретной библиотеки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; </w:t>
      </w:r>
    </w:p>
    <w:p>
      <w:pPr>
        <w:pStyle w:val="BodyRus"/>
        <w:numPr>
          <w:ilvl w:val="0"/>
          <w:numId w:val="3"/>
        </w:numPr>
        <w:spacing w:before="0" w:after="120"/>
        <w:ind w:left="1837" w:hanging="360"/>
        <w:jc w:val="both"/>
        <w:rPr/>
      </w:pPr>
      <w:r>
        <w:rPr>
          <w:rFonts w:cs="HNIBHN+TimesNewRoman;Times New Roman" w:ascii="Calibri;Century Gothic" w:hAnsi="Calibri;Century Gothic"/>
          <w:color w:val="000000"/>
          <w:sz w:val="26"/>
          <w:szCs w:val="22"/>
        </w:rPr>
        <w:t>2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увеличение ассортимента расходных материалов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>запасных частей и утилит для поддержания работы и настройки оборудования и ПО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; </w:t>
      </w:r>
    </w:p>
    <w:p>
      <w:pPr>
        <w:pStyle w:val="BodyRus"/>
        <w:numPr>
          <w:ilvl w:val="0"/>
          <w:numId w:val="3"/>
        </w:numPr>
        <w:spacing w:before="0" w:after="120"/>
        <w:ind w:left="1837" w:hanging="360"/>
        <w:jc w:val="both"/>
        <w:rPr/>
      </w:pPr>
      <w:r>
        <w:rPr>
          <w:rFonts w:cs="HNIBHN+TimesNewRoman;Times New Roman" w:ascii="Calibri;Century Gothic" w:hAnsi="Calibri;Century Gothic"/>
          <w:color w:val="000000"/>
          <w:sz w:val="26"/>
          <w:szCs w:val="22"/>
        </w:rPr>
        <w:t>3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увеличение состава и особенностей локальных настроек АБИС в зависимости от условий эксплуатации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>мощности оборудования и качества обучения персо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>-</w:t>
      </w:r>
      <w:r>
        <w:rPr>
          <w:color w:val="000000"/>
          <w:sz w:val="28"/>
          <w:szCs w:val="22"/>
        </w:rPr>
        <w:t>нала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; </w:t>
      </w:r>
    </w:p>
    <w:p>
      <w:pPr>
        <w:pStyle w:val="BodyRus"/>
        <w:numPr>
          <w:ilvl w:val="0"/>
          <w:numId w:val="3"/>
        </w:numPr>
        <w:spacing w:before="0" w:after="120"/>
        <w:ind w:left="1837" w:hanging="360"/>
        <w:jc w:val="both"/>
        <w:rPr/>
      </w:pPr>
      <w:r>
        <w:rPr>
          <w:rFonts w:cs="HNIBHN+TimesNewRoman;Times New Roman" w:ascii="Calibri;Century Gothic" w:hAnsi="Calibri;Century Gothic"/>
          <w:color w:val="000000"/>
          <w:sz w:val="26"/>
          <w:szCs w:val="22"/>
        </w:rPr>
        <w:t>4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постоянное увеличение информационных потоков для нормального функцио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>-</w:t>
      </w:r>
      <w:r>
        <w:rPr>
          <w:color w:val="000000"/>
          <w:sz w:val="28"/>
          <w:szCs w:val="22"/>
        </w:rPr>
        <w:t>нирования системы библиотек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; </w:t>
      </w:r>
    </w:p>
    <w:p>
      <w:pPr>
        <w:pStyle w:val="BodyRus"/>
        <w:numPr>
          <w:ilvl w:val="0"/>
          <w:numId w:val="3"/>
        </w:numPr>
        <w:spacing w:before="0" w:after="120"/>
        <w:ind w:left="1837" w:hanging="360"/>
        <w:jc w:val="both"/>
        <w:rPr/>
      </w:pPr>
      <w:r>
        <w:rPr>
          <w:rFonts w:cs="HNIBHN+TimesNewRoman;Times New Roman" w:ascii="Calibri;Century Gothic" w:hAnsi="Calibri;Century Gothic"/>
          <w:color w:val="000000"/>
          <w:sz w:val="26"/>
          <w:szCs w:val="22"/>
        </w:rPr>
        <w:t>5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разный уровень знаний персонала в библиотеках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</w:p>
    <w:p>
      <w:pPr>
        <w:pStyle w:val="BodyRus"/>
        <w:spacing w:before="0" w:after="120"/>
        <w:ind w:firstLine="397"/>
        <w:jc w:val="both"/>
        <w:rPr>
          <w:rFonts w:ascii="Calibri;Century Gothic" w:hAnsi="Calibri;Century Gothic" w:cs="HNIBHN+TimesNewRoman;Times New Roman"/>
          <w:color w:val="000000"/>
          <w:sz w:val="26"/>
          <w:szCs w:val="22"/>
        </w:rPr>
      </w:pPr>
      <w:r>
        <w:rPr>
          <w:color w:val="000000"/>
          <w:sz w:val="28"/>
          <w:szCs w:val="22"/>
        </w:rPr>
        <w:t xml:space="preserve">При создании распределённой ИС и настройки работы Системы 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>«</w:t>
      </w:r>
      <w:r>
        <w:rPr>
          <w:color w:val="000000"/>
          <w:sz w:val="28"/>
          <w:szCs w:val="22"/>
        </w:rPr>
        <w:t>ИРБИС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» </w:t>
      </w:r>
      <w:r>
        <w:rPr>
          <w:color w:val="000000"/>
          <w:sz w:val="28"/>
          <w:szCs w:val="22"/>
        </w:rPr>
        <w:t>в МИБС учитывались следующие аспекты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: </w:t>
      </w:r>
    </w:p>
    <w:p>
      <w:pPr>
        <w:pStyle w:val="Normal"/>
        <w:rPr>
          <w:rFonts w:ascii="Calibri;Century Gothic" w:hAnsi="Calibri;Century Gothic" w:cs="HNIBHN+TimesNewRoman;Times New Roman"/>
          <w:color w:val="000000"/>
          <w:sz w:val="26"/>
          <w:szCs w:val="22"/>
        </w:rPr>
      </w:pPr>
      <w:r>
        <w:rPr>
          <w:rFonts w:cs="HNIBHN+TimesNewRoman;Times New Roman"/>
          <w:color w:val="000000"/>
          <w:sz w:val="26"/>
          <w:szCs w:val="22"/>
        </w:rPr>
      </w:r>
    </w:p>
    <w:p>
      <w:pPr>
        <w:pStyle w:val="BodyRus"/>
        <w:numPr>
          <w:ilvl w:val="0"/>
          <w:numId w:val="4"/>
        </w:numPr>
        <w:spacing w:before="0" w:after="120"/>
        <w:ind w:left="1839" w:hanging="362"/>
        <w:jc w:val="both"/>
        <w:rPr/>
      </w:pP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>•</w:t>
      </w:r>
      <w:r>
        <w:rPr>
          <w:rFonts w:eastAsia="HNIBHN+TimesNewRoman;Times New Roman"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 </w:t>
      </w:r>
      <w:r>
        <w:rPr>
          <w:color w:val="000000"/>
          <w:sz w:val="28"/>
          <w:szCs w:val="22"/>
        </w:rPr>
        <w:t>Управленческий аспект</w:t>
      </w:r>
      <w:r>
        <w:rPr>
          <w:rFonts w:cs="HNICCM+TimesNewRoman,Bold;Times New Roman" w:ascii="HNICCM+TimesNewRoman,Bold;Times New Roman" w:hAnsi="HNICCM+TimesNewRoman,Bold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Необходимо построить процесс управления таким образом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 xml:space="preserve">чтобы сохранить целостность ИС и не допустить уничтожения критически важных данных при любых взаимодействиях </w:t>
      </w:r>
      <w:r>
        <w:rPr>
          <w:b/>
          <w:color w:val="000000"/>
          <w:sz w:val="28"/>
          <w:szCs w:val="22"/>
        </w:rPr>
        <w:t>пользователей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Необходимо максимально централизовать управление ИС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Возможности самостоятельных решений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>противоречащих общим принципам функционирования потоков данных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 xml:space="preserve">должны быть минимизированы или </w:t>
      </w:r>
      <w:r>
        <w:rPr>
          <w:b/>
          <w:color w:val="000000"/>
          <w:sz w:val="28"/>
          <w:szCs w:val="22"/>
        </w:rPr>
        <w:t>удалены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В связи с этим следовало прописать и смоделировать все возможные ситуации с распределённой ИС для выработки управленческих воздействий практически для всех технологий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>используемых в МИБС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, </w:t>
      </w:r>
      <w:r>
        <w:rPr>
          <w:color w:val="000000"/>
          <w:sz w:val="28"/>
          <w:szCs w:val="22"/>
        </w:rPr>
        <w:t>т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>.</w:t>
      </w:r>
      <w:r>
        <w:rPr>
          <w:color w:val="000000"/>
          <w:sz w:val="28"/>
          <w:szCs w:val="22"/>
        </w:rPr>
        <w:t>к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  <w:r>
        <w:rPr>
          <w:color w:val="000000"/>
          <w:sz w:val="28"/>
          <w:szCs w:val="22"/>
        </w:rPr>
        <w:t>они всё равно найдут своё отражение в работе библиотек с информационными технологиями</w:t>
      </w: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  <w:t xml:space="preserve">. </w:t>
      </w:r>
    </w:p>
    <w:p>
      <w:pPr>
        <w:pStyle w:val="Default"/>
        <w:spacing w:before="0" w:after="120"/>
        <w:rPr>
          <w:rFonts w:ascii="HNIBHN+TimesNewRoman;Times New Roman" w:hAnsi="HNIBHN+TimesNewRoman;Times New Roman" w:cs="HNIBHN+TimesNewRoman;Times New Roman"/>
          <w:color w:val="000000"/>
          <w:sz w:val="26"/>
          <w:szCs w:val="22"/>
        </w:rPr>
      </w:pP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</w:r>
    </w:p>
    <w:p>
      <w:pPr>
        <w:pStyle w:val="BodyRus"/>
        <w:numPr>
          <w:ilvl w:val="0"/>
          <w:numId w:val="1"/>
        </w:numPr>
        <w:spacing w:before="0" w:after="120"/>
        <w:ind w:left="1839" w:hanging="362"/>
        <w:jc w:val="both"/>
        <w:rPr>
          <w:rFonts w:ascii="Calibri;Century Gothic" w:hAnsi="Calibri;Century Gothic" w:cs="HNIBHN+TimesNewRoman;Times New Roman"/>
          <w:sz w:val="26"/>
          <w:szCs w:val="22"/>
        </w:rPr>
      </w:pP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•</w:t>
      </w:r>
      <w:r>
        <w:rPr>
          <w:rFonts w:eastAsia="HNIBHN+TimesNewRoman;Times New Roman" w:cs="HNIBHN+TimesNewRoman;Times New Roman" w:ascii="HNIBHN+TimesNewRoman;Times New Roman" w:hAnsi="HNIBHN+TimesNewRoman;Times New Roman"/>
          <w:sz w:val="26"/>
          <w:szCs w:val="22"/>
        </w:rPr>
        <w:t xml:space="preserve"> </w:t>
      </w:r>
      <w:r>
        <w:rPr>
          <w:sz w:val="28"/>
          <w:szCs w:val="22"/>
        </w:rPr>
        <w:t>Организационный аспект</w:t>
      </w:r>
      <w:r>
        <w:rPr>
          <w:rFonts w:cs="HNICCM+TimesNewRoman,Bold;Times New Roman" w:ascii="HNICCM+TimesNewRoman,Bold;Times New Roman" w:hAnsi="HNICCM+TimesNewRoman,Bold;Times New Roman"/>
          <w:sz w:val="26"/>
          <w:szCs w:val="22"/>
        </w:rPr>
        <w:t xml:space="preserve">. </w:t>
      </w:r>
      <w:r>
        <w:rPr>
          <w:sz w:val="28"/>
          <w:szCs w:val="22"/>
        </w:rPr>
        <w:t>Не всегда вопросы целостности и безопасности данных можно решить путем совершенствования И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часто это нереализуемо на практике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либо требует чрезвычайных затрат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>В подобных ситуациях оптимальным бывает принятие организационных мер по соблюдению правил использования распределённой ИС и движения потоков данных как внутри неё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так и за её пределам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>Данный аспект чрезвычайно важен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когда имеются крупные библиотеки в библиотечном объединени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 xml:space="preserve">В этом случае целесообразно создать конкуренцию между библиотеками и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«</w:t>
      </w:r>
      <w:r>
        <w:rPr>
          <w:sz w:val="28"/>
          <w:szCs w:val="22"/>
        </w:rPr>
        <w:t>вывест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 </w:t>
      </w:r>
      <w:r>
        <w:rPr>
          <w:sz w:val="28"/>
          <w:szCs w:val="22"/>
        </w:rPr>
        <w:t>отдел ИТ из структуры какой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-</w:t>
      </w:r>
      <w:r>
        <w:rPr>
          <w:sz w:val="28"/>
          <w:szCs w:val="22"/>
        </w:rPr>
        <w:t>либо библиотек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сделав сервисный центр по ИТ при администраци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 xml:space="preserve">который будет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«</w:t>
      </w:r>
      <w:r>
        <w:rPr>
          <w:sz w:val="28"/>
          <w:szCs w:val="22"/>
        </w:rPr>
        <w:t>одинаково относиться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 </w:t>
      </w:r>
      <w:r>
        <w:rPr>
          <w:sz w:val="28"/>
          <w:szCs w:val="22"/>
        </w:rPr>
        <w:t>и оказывать информационные услуги по организационному и методическому сопровождению для всех библиотек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</w:p>
    <w:p>
      <w:pPr>
        <w:pStyle w:val="BodyRus"/>
        <w:spacing w:before="0" w:after="120"/>
        <w:jc w:val="both"/>
        <w:rPr>
          <w:rFonts w:ascii="Calibri;Century Gothic" w:hAnsi="Calibri;Century Gothic" w:cs="HNIBHN+TimesNewRoman;Times New Roman"/>
          <w:color w:val="FFFFFF"/>
          <w:sz w:val="28"/>
          <w:szCs w:val="22"/>
          <w:shd w:fill="000000" w:val="clear"/>
        </w:rPr>
      </w:pPr>
      <w:r>
        <w:rPr>
          <w:rFonts w:cs="HNIBHN+TimesNewRoman;Times New Roman" w:ascii="Calibri;Century Gothic" w:hAnsi="Calibri;Century Gothic"/>
          <w:color w:val="FFFFFF"/>
          <w:sz w:val="28"/>
          <w:szCs w:val="22"/>
          <w:shd w:fill="000000" w:val="clear"/>
        </w:rPr>
      </w:r>
    </w:p>
    <w:p>
      <w:pPr>
        <w:pStyle w:val="BodyRus"/>
        <w:numPr>
          <w:ilvl w:val="0"/>
          <w:numId w:val="1"/>
        </w:numPr>
        <w:spacing w:before="0" w:after="120"/>
        <w:ind w:left="1839" w:hanging="362"/>
        <w:jc w:val="both"/>
        <w:rPr>
          <w:rFonts w:ascii="Calibri;Century Gothic" w:hAnsi="Calibri;Century Gothic" w:cs="HNIBHN+TimesNewRoman;Times New Roman"/>
          <w:sz w:val="26"/>
          <w:szCs w:val="22"/>
        </w:rPr>
      </w:pP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•</w:t>
      </w:r>
      <w:r>
        <w:rPr>
          <w:rFonts w:eastAsia="HNIBHN+TimesNewRoman;Times New Roman" w:cs="HNIBHN+TimesNewRoman;Times New Roman" w:ascii="HNIBHN+TimesNewRoman;Times New Roman" w:hAnsi="HNIBHN+TimesNewRoman;Times New Roman"/>
          <w:sz w:val="26"/>
          <w:szCs w:val="22"/>
        </w:rPr>
        <w:t xml:space="preserve"> </w:t>
      </w:r>
      <w:r>
        <w:rPr>
          <w:sz w:val="28"/>
          <w:szCs w:val="22"/>
        </w:rPr>
        <w:t>Корпоративный аспект</w:t>
      </w:r>
      <w:r>
        <w:rPr>
          <w:rFonts w:cs="HNICCM+TimesNewRoman,Bold;Times New Roman" w:ascii="HNICCM+TimesNewRoman,Bold;Times New Roman" w:hAnsi="HNICCM+TimesNewRoman,Bold;Times New Roman"/>
          <w:sz w:val="26"/>
          <w:szCs w:val="22"/>
        </w:rPr>
        <w:t xml:space="preserve">. </w:t>
      </w:r>
      <w:r>
        <w:rPr>
          <w:sz w:val="28"/>
          <w:szCs w:val="22"/>
        </w:rPr>
        <w:t>Необходимо унифицировать процессы создания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 xml:space="preserve">пополнения и обработки баз данных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(</w:t>
      </w:r>
      <w:r>
        <w:rPr>
          <w:sz w:val="28"/>
          <w:szCs w:val="22"/>
        </w:rPr>
        <w:t>БД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) </w:t>
      </w:r>
      <w:r>
        <w:rPr>
          <w:sz w:val="28"/>
          <w:szCs w:val="22"/>
        </w:rPr>
        <w:t>в библиотеках для поддержания единого корпоративного стандарта представления и хранения данных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а также для согласованной работы отдельных частей распределённой И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 xml:space="preserve">Корпоративные правила работы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– </w:t>
      </w:r>
      <w:r>
        <w:rPr>
          <w:sz w:val="28"/>
          <w:szCs w:val="22"/>
        </w:rPr>
        <w:t>связующее звено между собственными наработками каждой библиотеки и наработками отделов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связанные с ИТ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>Именно корпоративные стандарты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понимание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 xml:space="preserve">что это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– «</w:t>
      </w:r>
      <w:r>
        <w:rPr>
          <w:sz w:val="28"/>
          <w:szCs w:val="22"/>
        </w:rPr>
        <w:t>наше решение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, </w:t>
      </w:r>
      <w:r>
        <w:rPr>
          <w:sz w:val="28"/>
          <w:szCs w:val="22"/>
        </w:rPr>
        <w:t>позволяют принять правильный вектор развития ИТ без использования жесткого административного воздействия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>Корпоративный аспект внедрения ИС также может использоваться в качестве мотивационного инструмента в развитии библиотек МИБ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</w:p>
    <w:p>
      <w:pPr>
        <w:pStyle w:val="Normal"/>
        <w:rPr>
          <w:rFonts w:ascii="Calibri;Century Gothic" w:hAnsi="Calibri;Century Gothic" w:cs="HNIBHN+TimesNewRoman;Times New Roman"/>
          <w:sz w:val="26"/>
          <w:szCs w:val="22"/>
        </w:rPr>
      </w:pPr>
      <w:r>
        <w:rPr>
          <w:rFonts w:cs="HNIBHN+TimesNewRoman;Times New Roman"/>
          <w:sz w:val="26"/>
          <w:szCs w:val="22"/>
        </w:rPr>
      </w:r>
    </w:p>
    <w:p>
      <w:pPr>
        <w:pStyle w:val="BodyRus"/>
        <w:numPr>
          <w:ilvl w:val="0"/>
          <w:numId w:val="1"/>
        </w:numPr>
        <w:spacing w:before="0" w:after="120"/>
        <w:ind w:left="1839" w:hanging="362"/>
        <w:jc w:val="both"/>
        <w:rPr/>
      </w:pP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•</w:t>
      </w:r>
      <w:r>
        <w:rPr>
          <w:rFonts w:eastAsia="HNIBHN+TimesNewRoman;Times New Roman" w:cs="HNIBHN+TimesNewRoman;Times New Roman" w:ascii="HNIBHN+TimesNewRoman;Times New Roman" w:hAnsi="HNIBHN+TimesNewRoman;Times New Roman"/>
          <w:sz w:val="26"/>
          <w:szCs w:val="22"/>
        </w:rPr>
        <w:t xml:space="preserve"> </w:t>
      </w:r>
      <w:r>
        <w:rPr>
          <w:sz w:val="28"/>
          <w:szCs w:val="22"/>
        </w:rPr>
        <w:t>Инфраструктурный аспект</w:t>
      </w:r>
      <w:r>
        <w:rPr>
          <w:rFonts w:cs="HNICCM+TimesNewRoman,Bold;Times New Roman" w:ascii="HNICCM+TimesNewRoman,Bold;Times New Roman" w:hAnsi="HNICCM+TimesNewRoman,Bold;Times New Roman"/>
          <w:sz w:val="26"/>
          <w:szCs w:val="22"/>
        </w:rPr>
        <w:t xml:space="preserve">. </w:t>
      </w:r>
      <w:r>
        <w:rPr>
          <w:sz w:val="28"/>
          <w:szCs w:val="22"/>
        </w:rPr>
        <w:t>Инфраструктура города создает особенности и накладывает ограничения на структуру распределённой ИС МИБ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возможность участия конкретной библиотеки в распределённой каталогизаци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быстром заказе на комплектование и т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.</w:t>
      </w:r>
      <w:r>
        <w:rPr>
          <w:sz w:val="28"/>
          <w:szCs w:val="22"/>
        </w:rPr>
        <w:t>д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>При планировании развития библиотек в МИБС необходимо учитывать наличие не только компьютерной техники и подходящих каналов связ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но и инфраструктуру микрорайона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а также планы находящихся там организаций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 xml:space="preserve">вплоть до получения информации о стратегиях развития района и города на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10-20 </w:t>
      </w:r>
      <w:r>
        <w:rPr>
          <w:sz w:val="28"/>
          <w:szCs w:val="22"/>
        </w:rPr>
        <w:t>лет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</w:p>
    <w:p>
      <w:pPr>
        <w:pStyle w:val="Default"/>
        <w:spacing w:before="0" w:after="120"/>
        <w:rPr>
          <w:rFonts w:ascii="HNIBHN+TimesNewRoman;Times New Roman" w:hAnsi="HNIBHN+TimesNewRoman;Times New Roman" w:cs="HNIBHN+TimesNewRoman;Times New Roman"/>
          <w:color w:val="000000"/>
          <w:sz w:val="26"/>
          <w:szCs w:val="22"/>
        </w:rPr>
      </w:pPr>
      <w:r>
        <w:rPr>
          <w:rFonts w:cs="HNIBHN+TimesNewRoman;Times New Roman" w:ascii="HNIBHN+TimesNewRoman;Times New Roman" w:hAnsi="HNIBHN+TimesNewRoman;Times New Roman"/>
          <w:color w:val="000000"/>
          <w:sz w:val="26"/>
          <w:szCs w:val="22"/>
        </w:rPr>
      </w:r>
    </w:p>
    <w:p>
      <w:pPr>
        <w:pStyle w:val="BodyRus"/>
        <w:spacing w:before="0" w:after="120"/>
        <w:ind w:firstLine="397"/>
        <w:jc w:val="both"/>
        <w:rPr/>
      </w:pPr>
      <w:r>
        <w:rPr>
          <w:sz w:val="28"/>
          <w:szCs w:val="22"/>
        </w:rPr>
        <w:t>Рассмотрев основные аспекты применения распределённых ИС стоит подробно описать решения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используемые в МИБС г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>Томска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</w:p>
    <w:p>
      <w:pPr>
        <w:pStyle w:val="BodyRus"/>
        <w:spacing w:before="0" w:after="120"/>
        <w:ind w:firstLine="397"/>
        <w:jc w:val="both"/>
        <w:rPr/>
      </w:pPr>
      <w:r>
        <w:rPr>
          <w:sz w:val="28"/>
          <w:szCs w:val="22"/>
        </w:rPr>
        <w:t xml:space="preserve">Каждая локальная версия Системы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«</w:t>
      </w:r>
      <w:r>
        <w:rPr>
          <w:sz w:val="28"/>
          <w:szCs w:val="22"/>
        </w:rPr>
        <w:t>ИРБИ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 </w:t>
      </w:r>
      <w:r>
        <w:rPr>
          <w:sz w:val="28"/>
          <w:szCs w:val="22"/>
        </w:rPr>
        <w:t>имеет три пополняемые БД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: </w:t>
      </w:r>
      <w:r>
        <w:rPr>
          <w:sz w:val="28"/>
          <w:szCs w:val="22"/>
        </w:rPr>
        <w:t>ЭК МИБ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 xml:space="preserve">БД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«</w:t>
      </w:r>
      <w:r>
        <w:rPr>
          <w:sz w:val="28"/>
          <w:szCs w:val="22"/>
        </w:rPr>
        <w:t>статьи и ретроввод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 </w:t>
      </w:r>
      <w:r>
        <w:rPr>
          <w:sz w:val="28"/>
          <w:szCs w:val="22"/>
        </w:rPr>
        <w:t xml:space="preserve">библиотеки и БД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«</w:t>
      </w:r>
      <w:r>
        <w:rPr>
          <w:sz w:val="28"/>
          <w:szCs w:val="22"/>
        </w:rPr>
        <w:t>читателей библиотек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. </w:t>
      </w:r>
      <w:r>
        <w:rPr>
          <w:sz w:val="28"/>
          <w:szCs w:val="22"/>
        </w:rPr>
        <w:t xml:space="preserve">Специфическими для МИБС являются БД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«</w:t>
      </w:r>
      <w:r>
        <w:rPr>
          <w:sz w:val="28"/>
          <w:szCs w:val="22"/>
        </w:rPr>
        <w:t>читатели библиотек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, </w:t>
      </w:r>
      <w:r>
        <w:rPr>
          <w:sz w:val="28"/>
          <w:szCs w:val="22"/>
        </w:rPr>
        <w:t>так как в них необходимо учитывать большое количество точек статистического учета пользователей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 xml:space="preserve">В связи с этим стандартная база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RDR </w:t>
      </w:r>
      <w:r>
        <w:rPr>
          <w:sz w:val="28"/>
          <w:szCs w:val="22"/>
        </w:rPr>
        <w:t xml:space="preserve">Системы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«</w:t>
      </w:r>
      <w:r>
        <w:rPr>
          <w:sz w:val="28"/>
          <w:szCs w:val="22"/>
        </w:rPr>
        <w:t>ИРБИ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 </w:t>
      </w:r>
      <w:r>
        <w:rPr>
          <w:sz w:val="28"/>
          <w:szCs w:val="22"/>
        </w:rPr>
        <w:t>подверглась значительным изменениям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>Эти изменения касаются как структуры данных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так и способов и возможностей дальнейших объединений данных о пользователях библиотек в единой БД читателей МИБ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</w:p>
    <w:p>
      <w:pPr>
        <w:pStyle w:val="BodyRus"/>
        <w:spacing w:before="0" w:after="120"/>
        <w:ind w:firstLine="397"/>
        <w:jc w:val="both"/>
        <w:rPr/>
      </w:pPr>
      <w:r>
        <w:rPr>
          <w:sz w:val="28"/>
          <w:szCs w:val="22"/>
        </w:rPr>
        <w:t>Для поддержания сохранности данных в каждой из библиотек ведется локальное резервирование данных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 xml:space="preserve">С помощью системы тиражирования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(Relication [3]) </w:t>
      </w:r>
      <w:r>
        <w:rPr>
          <w:sz w:val="28"/>
          <w:szCs w:val="22"/>
        </w:rPr>
        <w:t xml:space="preserve">БД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«</w:t>
      </w:r>
      <w:r>
        <w:rPr>
          <w:sz w:val="28"/>
          <w:szCs w:val="22"/>
        </w:rPr>
        <w:t>статьи и ретроввод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, </w:t>
      </w:r>
      <w:r>
        <w:rPr>
          <w:sz w:val="28"/>
          <w:szCs w:val="22"/>
        </w:rPr>
        <w:t xml:space="preserve">БД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«</w:t>
      </w:r>
      <w:r>
        <w:rPr>
          <w:sz w:val="28"/>
          <w:szCs w:val="22"/>
        </w:rPr>
        <w:t>читатели библиотек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 </w:t>
      </w:r>
      <w:r>
        <w:rPr>
          <w:sz w:val="28"/>
          <w:szCs w:val="22"/>
        </w:rPr>
        <w:t xml:space="preserve">передаются ежедневно на защищённый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ftp-</w:t>
      </w:r>
      <w:r>
        <w:rPr>
          <w:sz w:val="28"/>
          <w:szCs w:val="22"/>
        </w:rPr>
        <w:t>сервер МИБС и там резервируются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 xml:space="preserve">В процессе работы с БД 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>«</w:t>
      </w:r>
      <w:r>
        <w:rPr>
          <w:sz w:val="28"/>
          <w:szCs w:val="22"/>
        </w:rPr>
        <w:t>статьи и ретроввод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» </w:t>
      </w:r>
      <w:r>
        <w:rPr>
          <w:sz w:val="28"/>
          <w:szCs w:val="22"/>
        </w:rPr>
        <w:t>из библиотек передаются в отдел каталогизации записи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где после проверки и коррекции они добавляются в ЭК МИБ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  <w:r>
        <w:rPr>
          <w:sz w:val="28"/>
          <w:szCs w:val="22"/>
        </w:rPr>
        <w:t>Получение территориально распределённого резервирования данных И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, </w:t>
      </w:r>
      <w:r>
        <w:rPr>
          <w:sz w:val="28"/>
          <w:szCs w:val="22"/>
        </w:rPr>
        <w:t>позволяет повысить устойчивость к локальным сбоям оборудования в библиотеках МИБС</w:t>
      </w:r>
      <w:r>
        <w:rPr>
          <w:rFonts w:cs="HNIBHN+TimesNewRoman;Times New Roman" w:ascii="HNIBHN+TimesNewRoman;Times New Roman" w:hAnsi="HNIBHN+TimesNewRoman;Times New Roman"/>
          <w:sz w:val="26"/>
          <w:szCs w:val="22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Для полноценного использования организационных и корпоративных аспектов необходимо целиком опираться на стандарты библиотечной деятельности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8"/>
        </w:rPr>
        <w:t>нормирование и унификацию всех технологических процессов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8"/>
        </w:rPr>
        <w:t>проводимых в библиотеках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BodyRus"/>
        <w:numPr>
          <w:ilvl w:val="0"/>
          <w:numId w:val="1"/>
        </w:numPr>
        <w:spacing w:before="0" w:after="120"/>
        <w:ind w:left="0" w:firstLine="397"/>
        <w:jc w:val="both"/>
        <w:rPr>
          <w:rFonts w:ascii="Times New Roman" w:hAnsi="Times New Roman" w:eastAsia="Times New Roman" w:cs="Times New Roman"/>
          <w:color w:val="FFFFFF"/>
          <w:sz w:val="28"/>
          <w:szCs w:val="22"/>
          <w:shd w:fill="000000" w:val="clear"/>
          <w:lang w:eastAsia="ru-RU"/>
        </w:rPr>
      </w:pPr>
      <w:r>
        <w:rPr>
          <w:rFonts w:eastAsia="Times New Roman" w:cs="Times New Roman"/>
          <w:color w:val="FFFFFF"/>
          <w:sz w:val="28"/>
          <w:szCs w:val="22"/>
          <w:shd w:fill="000000" w:val="clear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 самой сложной остается задача поддержки автоматизированного технологического процесса работы библиотек, а также предоставления полноценного программного и консультационного сопровождения систем, используемых в работ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иблиоте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ожности в работе вычислительной сети могут возникать на любом этапе развития технологических процессов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Однако ряда сложностей можно избежать или существенно уменьшить их влияние, если при создании использовать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птимальную модель постро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нформационной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числительной се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иболее простой способ организации таких информационных сетей – это сосредоточение всех вычислительных ресурсов в центральном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илиал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При такой организации возможно сокращение затрат на обслуживание 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провожд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Однако в большинстве случаев такой подход приводит к регрессу персонала библиотек-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илиал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Следовательно, подобный путь руководства не ведет к развитию, скорее к перетягиванию ресурсов в центральную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иблиоте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ругой путь – равномерное или псевдоравномерное (относительно объема читателей) распределение средств вычислительной техники между библиотеками-филиалами наравне с центральной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иблиотек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При таком распределении средств вычислительной техники распределение иде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всем поровну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аким образом, может оказаться в какой-то библиотеке-филиале только один компьютер, что приведет к значительным затратам на техническую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ддерж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При такой организации вычислительных ресурсов происходит превращение компьютеров в «печатные машинки», особенно в тех библиотеках-филиалах, где есть только один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ьюте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При такой организации информационной вычислительной сети становится сложно поддерживать автоматизированные технологические процессы во всех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иблиотек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В каждой из библиотек, имеющих компьютеры невозможно «замкнуть» технологические процессы на обслуживании читателей и информационные компьютерные технологии н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виваю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Соответственно, и в этом случае о развитии технологической цепочки обслуживания пользователей речи н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д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тимальный вариант построения вычислительной сети –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нтрализованная структура сети с локальными компьютерными сетями библиотек-филиалов, имеющие каталогизирующие места для создания распределенным способом единых ресурсов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При таком подходе для каждой библиотеки-филиала рекомендуется использовать следующи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новить не менее 2-х компьютеров. Первый - «сервер» локальных баз данных и рабочее место каталогизатора. Второй – рабочее место читателя с подключенным электронным каталогом всей системы (еще лучше, имеющим выход в сеть Интернет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каждой библиотекой-филиалом закрепить сотрудника отдела информационных технологий, который решает технические вопросы, не входящие в компетенцию локальных администраторов (он же производит начальную установку и настройку всего ПО в библиотеке-филиале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начить ответственных за сопровождение и использование общесистемных ресурсов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ервер, единый Электронный каталог, внешние базы данных, единые правила работы библиотекарей, каталогизаторов и другие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числа сотрудников, выделить администратора локальной вычислительной сети, который проходит дополнительную подготовку и отвечает за решение «мелких» вопросов по технике и программному обеспечению (отошел сетевой кабель, настройка интерфейса пользователя, обновление антивирусного ПО, анализ локальных баз данных филиала, «присмотр» за работой компьютера в свободном доступе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управления и функционирования информационной вычислительной сетью создается документация, в которой отражены все вопросы, касающиеся работы всех структурных подразделений и компонентов информационной сети системы библиоте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выполнении вышеперечисленных правил появляется дополнительные возможности для функционирования вычислительной сети библиотек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вномерное распределение профессиональных ресурсов, при котором строится вертикальная система решения технических и «программных» вопросов. Коллектив способен решить сложные проблемы и вопросы без «прямого директорского правления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ается ответственность за использование ресурсов вычислительной техники и, вследствие чего, производительность труд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Внутренние» технические проблемы библиотеки-филиала при изменении производственного цикла и работе в новых условиях решаются силами персонала этой библиотеки-филиал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ация по работе вычислительной информационной сети в общем случае должна содержать следующие документы, которые позволяют быстро ввести работника в курс дела и особенности построения сетей библиотек, а также определить основные пути при решении стандартных запросов и внештатных ситуаций: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 о компьютерной вычислительной сети, с описанием локальных сетей библиотек-филиалов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сервере и общих ресурсах информационной сети (общие диски, внутренни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tp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ервера, электронная почта)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 о распределенном Электронном каталоге библиотечной системы и распределенных и локальных базах данных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я с регламентом и расписанием работы отделов, использующие ресурсы вычислительной информационной сети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а и обязанности обслуживающего персонала и персонала библиотек-филиалов при работе в рамках информационной сети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ции по охране труда пользователей и персонала, инструкции по основным технологическим процессам, используемым в рамках информационной сети (резервное копирование, подготовка информационных материалов, схемы запросов на неисправность, установку дополнительного ПО, обязанности работников, использующих ресурсы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шеперечисленные принципы построения информационной вычислительной сети позволят получить масштабируемость, управляемость на уровне отделов и библиотек-филиал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ая модель построения информационной вычислительной сети взята за основу в Муниципальной информационной библиотечной системе (МИБС). В составе МИБС 25 библиотек-филиалов, в 24 (Лесная на подходе) из которых установлена вычислительна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хни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организованы локальные вычислительные сети и осуществляется распределенное создание единого Электронного каталога МИБС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бщая численность компьютеров на пользовательских местах составила 107 единиц (из которых 10 являются серверами локальных вычислительных сетей библиотек-филиалов), кроме этого имеются 4 выделенных сервера с системой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Uni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reeBS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В центральной библиотеке (включая администрацию) находится 41 пользовательский компьютер. Остальные компьютеры распределены по 23 библиотекам. 14 Библиотек имеют подключение к сети Интерне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м образом, представленная модель Вычислительной информационной сети библиотечной системы, позволяет максимально эффективно использовать все имеющиеся ресурсы не только центральной библиотеки и администрации, но и всех библиотек-филиалов систем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аблица 1.Компьютерные ресурсы МИБС на 2008 год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01"/>
        <w:gridCol w:w="1136"/>
        <w:gridCol w:w="1108"/>
        <w:gridCol w:w="731"/>
        <w:gridCol w:w="763"/>
        <w:gridCol w:w="721"/>
        <w:gridCol w:w="777"/>
        <w:gridCol w:w="925"/>
      </w:tblGrid>
      <w:tr>
        <w:trPr>
          <w:trHeight w:val="92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библиотеки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библиотек имеют</w:t>
            </w:r>
          </w:p>
        </w:tc>
      </w:tr>
      <w:tr>
        <w:trPr>
          <w:trHeight w:val="55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 в Интер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доступа Интерн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-нер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-тер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-функц. уст-в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. Б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читате-лей</w:t>
            </w:r>
          </w:p>
        </w:tc>
      </w:tr>
      <w:tr>
        <w:trPr>
          <w:trHeight w:val="276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1856039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че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M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(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м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K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K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M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р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K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амин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M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M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р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M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семь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K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не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K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K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K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е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. С. Я. Марша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K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ег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Mb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ые пару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омор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b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(10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(2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(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*Будет поставлено в ближайшее врем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**В МБ «Лесной» ПК будет в следующем месяц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кобках приведены данные за 2007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Таблица 2. Периодичность обновления баз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352"/>
        <w:gridCol w:w="2408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библиот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новления баз 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библиотек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ркалирования 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ит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библиотек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ми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мин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семь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БД Читател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БД Читател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е пару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га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С. Я. Марша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БД Читател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ев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БД Читател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нт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морь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Э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БД Читатели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NIBHN+TimesNewRoman">
    <w:altName w:val="Times New Roman"/>
    <w:charset w:val="00"/>
    <w:family w:val="roman"/>
    <w:pitch w:val="default"/>
  </w:font>
  <w:font w:name="HNICCM+TimesNewRoman">
    <w:altName w:val="Bold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Rus">
    <w:name w:val="BodyRus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1:00Z</dcterms:created>
  <dc:creator>Bond</dc:creator>
  <dc:description/>
  <cp:keywords/>
  <dc:language>en-US</dc:language>
  <cp:lastModifiedBy>moroz</cp:lastModifiedBy>
  <dcterms:modified xsi:type="dcterms:W3CDTF">2009-09-03T14:01:00Z</dcterms:modified>
  <cp:revision>2</cp:revision>
  <dc:subject/>
  <dc:title>Корпоративная компьютерная сеть МИБС</dc:title>
</cp:coreProperties>
</file>