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352" w:right="1613" w:hanging="245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 xml:space="preserve">Информационный электронный ресур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Томская экологическая страница»</w:t>
      </w:r>
    </w:p>
    <w:p>
      <w:pPr>
        <w:pStyle w:val="Normal"/>
        <w:shd w:fill="FFFFFF" w:val="clear"/>
        <w:spacing w:lineRule="exact" w:line="274"/>
        <w:ind w:left="2352" w:right="1613" w:hanging="24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38" w:after="0"/>
        <w:ind w:left="34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  <w:lang w:val="ru-RU"/>
        </w:rPr>
        <w:t>Е. А. Сибирцева,</w:t>
      </w:r>
    </w:p>
    <w:p>
      <w:pPr>
        <w:pStyle w:val="Normal"/>
        <w:shd w:fill="FFFFFF" w:val="clear"/>
        <w:spacing w:before="38" w:after="0"/>
        <w:ind w:left="34" w:hanging="0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  <w:lang w:val="ru-RU"/>
        </w:rPr>
        <w:t>главный библиограф МБ «Северная»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Каждый имеет право на благоприятную окружа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щую среду и достоверную информацию о её состоянии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опрос экологического просвещения населения в Том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области остается актуальным и должен решаться с акти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ым привлечением всех возможностей, которые досту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ны в настоящее время информационным центра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дним из таких профильных информацио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центров является центр экологической информации, с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данный на базе библиотеки «Северная» Муницип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информационной библиотечной системы г. Томс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(МИБС). На сегодняшний день - это хорошо оснащ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ный и востребованный населением Томска профиль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|ресурс, на основе которого имеется возможность 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полнять сложные и специальные запрос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«Проект создания нового информацио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Интернет-ресурса МИБС «Томская экологическая стра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ца»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ecolog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oms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/) стал продолжен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общей программы деятельности библиотеки «Северная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в области экологического просвещения населения.</w:t>
      </w:r>
    </w:p>
    <w:p>
      <w:pPr>
        <w:pStyle w:val="Normal"/>
        <w:shd w:fill="FFFFFF" w:val="clear"/>
        <w:spacing w:lineRule="auto" w:line="360"/>
        <w:ind w:left="96" w:right="14" w:firstLine="3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Экологическая региональная информация, ин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ресующая томичей, в Интернет сегодня представле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достаточно широко: экологические порталы, сайты государственных и общественных организаций. Эта информация с одной стороны, излишне дублируется,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ругой - довольно разрозненна.</w:t>
      </w:r>
    </w:p>
    <w:p>
      <w:pPr>
        <w:pStyle w:val="Normal"/>
        <w:shd w:fill="FFFFFF" w:val="clear"/>
        <w:spacing w:lineRule="auto" w:line="360"/>
        <w:ind w:left="115" w:right="24" w:firstLine="2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сновные цели «Томской экологической стра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ницы»:</w:t>
      </w:r>
    </w:p>
    <w:p>
      <w:pPr>
        <w:pStyle w:val="Normal"/>
        <w:shd w:fill="FFFFFF" w:val="clear"/>
        <w:spacing w:lineRule="auto" w:line="360" w:before="5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рганизовать свободный доступ населения к эколог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ческ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кумулировать региональные экологические информационные ресур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редставить информационные экологические ресу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сы МИБ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ировать о важнейших экологических событиях, мероприятиях.</w:t>
      </w:r>
    </w:p>
    <w:p>
      <w:pPr>
        <w:pStyle w:val="Normal"/>
        <w:shd w:fill="FFFFFF" w:val="clear"/>
        <w:spacing w:lineRule="auto" w:line="360"/>
        <w:ind w:left="14"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а начальном этапе разработки были изучены эко</w:t>
        <w:softHyphen/>
        <w:t>логические сайты библиотек, участвующих в проекте Государственной публичной научно-технической биб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отеки России «Создание элементов централизова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специализированного информационно-справочног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документального фонда по экологии сети эколог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центров и библиотек России», сформированы треб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 разрабатываемой информационной составляющей.</w:t>
      </w:r>
    </w:p>
    <w:p>
      <w:pPr>
        <w:pStyle w:val="Normal"/>
        <w:shd w:fill="FFFFFF" w:val="clear"/>
        <w:spacing w:lineRule="auto" w:line="360"/>
        <w:ind w:left="5" w:right="10" w:firstLine="4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Интернет-ресурс «Томская экологическая страница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представляет для пользователей доступ к многообраз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экологической информации: библиографические ба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данных, полнотекстовые ресурсы, законодательные ма</w:t>
        <w:softHyphen/>
        <w:t>териалы, ресурсы Интернет.</w:t>
      </w:r>
    </w:p>
    <w:p>
      <w:pPr>
        <w:pStyle w:val="Normal"/>
        <w:shd w:fill="FFFFFF" w:val="clear"/>
        <w:spacing w:lineRule="auto" w:line="360"/>
        <w:ind w:left="4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Самый насыщенный раздел «Ресурсы» представляет:</w:t>
      </w:r>
    </w:p>
    <w:p>
      <w:pPr>
        <w:pStyle w:val="Normal"/>
        <w:shd w:fill="FFFFFF" w:val="clear"/>
        <w:spacing w:lineRule="auto" w:line="360"/>
        <w:ind w:right="10" w:firstLine="4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3"/>
          <w:sz w:val="28"/>
          <w:szCs w:val="28"/>
          <w:lang w:val="ru-RU"/>
        </w:rPr>
        <w:t>Электронная база данных «Экология»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ru-RU"/>
        </w:rPr>
        <w:t xml:space="preserve">создаетс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использованием автоматизированной библиотеч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информационной системы «ИРБИС». База данных (БД) 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держит более 5 500 записей экологической тематики. Э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библиографические описания книг, статей, электронных изданий, аудиовизуальных материалов, период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изданий имеющиеся в библиотеках МИБС с ретросп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тивой до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978 г. БД содержит полнотекстовые докумен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о региональной экологии. Поиск в разделе осуществл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ется по автору, заглавию, ключевым словам. Раздел пре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ставляет собой автоматическую выборку документов и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Электронного каталога МИБС в реальном времени.</w:t>
      </w:r>
    </w:p>
    <w:p>
      <w:pPr>
        <w:pStyle w:val="Normal"/>
        <w:shd w:fill="FFFFFF" w:val="clear"/>
        <w:spacing w:lineRule="auto" w:line="360"/>
        <w:ind w:firstLine="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«Экологический дайджест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ит полноте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стовые ресурсы в виде дайджестов, подгото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в библиотеке «Северная». В процессе справочно-информационной деятельности, сотрудники библиоте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еют возможность изучать и анализировать информационные потребности пользователей по экологиче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ематике. На основе анализа выделяются наиболее ак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альные темы и создаются информационные ресурсы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актуальным экологическим проблемам в виде дайдже</w:t>
        <w:softHyphen/>
        <w:t>стов, например в дайджест «МОКС-топливо: За и пр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в» вошли все значительные публикации в периоди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ких изданиях и Интернет.</w:t>
      </w:r>
    </w:p>
    <w:p>
      <w:pPr>
        <w:pStyle w:val="Normal"/>
        <w:shd w:fill="FFFFFF" w:val="clear"/>
        <w:spacing w:lineRule="auto" w:line="360"/>
        <w:ind w:left="19" w:right="5" w:firstLine="3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«Обзорпубликаций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ирует о региона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изданиях: книгах, малотиражной литературе с 1958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2006 г.</w:t>
      </w:r>
    </w:p>
    <w:p>
      <w:pPr>
        <w:pStyle w:val="Normal"/>
        <w:shd w:fill="FFFFFF" w:val="clear"/>
        <w:spacing w:lineRule="auto" w:line="360"/>
        <w:ind w:right="14"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ru-RU"/>
        </w:rPr>
        <w:t xml:space="preserve">«Нормативно-правовые документы»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В этом раз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ле представлен список нормативно-правовых акт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егламентирующих природоохранную деятельность в Томской области. Законы и положения, обеспечива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ие рациональное природопользование в Томской 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ласти представлены в виде полных текстов.</w:t>
      </w:r>
    </w:p>
    <w:p>
      <w:pPr>
        <w:pStyle w:val="Normal"/>
        <w:shd w:fill="FFFFFF" w:val="clear"/>
        <w:spacing w:lineRule="auto" w:line="360"/>
        <w:ind w:left="10" w:right="14" w:firstLine="3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ru-RU"/>
        </w:rPr>
        <w:t xml:space="preserve">«Экологические периодические издания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тавляет журналы экологической тематики с выходом на их сайт. Здесь же представлен сводный список эколо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ческой периодики в различных библиотеках Томска.</w:t>
      </w:r>
    </w:p>
    <w:p>
      <w:pPr>
        <w:pStyle w:val="Normal"/>
        <w:shd w:fill="FFFFFF" w:val="clear"/>
        <w:spacing w:lineRule="auto" w:line="360"/>
        <w:ind w:left="14" w:right="14" w:firstLine="38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ru-RU"/>
        </w:rPr>
        <w:t xml:space="preserve">«Экологические даты»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содержит информацию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истории возникновения дат экологического календар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 каждый месяц.</w:t>
      </w:r>
    </w:p>
    <w:p>
      <w:pPr>
        <w:pStyle w:val="Normal"/>
        <w:shd w:fill="FFFFFF" w:val="clear"/>
        <w:spacing w:lineRule="auto" w:line="360"/>
        <w:ind w:right="24" w:firstLine="3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ледующий раздел «Интернет-ресурсы» - эл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онный путеводитель по аналитическим, справочным, научным, профессиональным ресурсам Интернет, посвященным состоянию окружающей среды Томской области, а также по проблемам ядерной безопасности.</w:t>
      </w:r>
    </w:p>
    <w:p>
      <w:pPr>
        <w:pStyle w:val="Normal"/>
        <w:shd w:fill="FFFFFF" w:val="clear"/>
        <w:spacing w:lineRule="auto" w:line="360" w:before="5" w:after="0"/>
        <w:ind w:left="29" w:firstLine="3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Раздел «Эконовинки» является средством масс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 информирования пользователей о новых поступ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иях. Кроме книг представлена информация о содерж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ии поступивших периодических изданий по экологии.</w:t>
      </w:r>
    </w:p>
    <w:p>
      <w:pPr>
        <w:pStyle w:val="Normal"/>
        <w:shd w:fill="FFFFFF" w:val="clear"/>
        <w:spacing w:lineRule="auto" w:line="360"/>
        <w:ind w:left="14" w:right="10" w:firstLine="4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дел «Новости» содержит информацию о соб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ях экологической тематики. В городе и области ежедневно проходят акции, мероприятия и события эк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гического характера. Ежедневно в публикациях мес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азет и журналов можно найти экологическую инфор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цию. Электронная информация имеет свои особ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преимущества, которые нужно учитывать в работе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ей, прежде всего оперативность (поэтому интерес вызывают новостные материалы, посвященные актуа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м темам, полемичным вопросам), возможность ра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сматривать острые темы в развитии, создавать ресурс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под проблему».</w:t>
      </w:r>
    </w:p>
    <w:p>
      <w:pPr>
        <w:pStyle w:val="Normal"/>
        <w:shd w:fill="FFFFFF" w:val="clear"/>
        <w:spacing w:lineRule="auto" w:line="360" w:before="5" w:after="0"/>
        <w:ind w:left="5" w:right="24" w:firstLine="3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Опыт устойчивой работы «Интернет-справки» МИБ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 2001 г. и анализ запросов экологической тематики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зволил нам организовать на сайте «Томская экологич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ая страница» с июня 2008 г. работу «Эколог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нтернет-справки». Пользователи оперативно смогут получить ответы на вопросы, где найти нужную инф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мацию, куда обратиться при оформлении докум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ов, где получить квалифицированную консультацию специалистов-экологов. Основная задача «экологич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кой справки» — направить пользователей туда, где о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огут найти требуемые им сведения, факты, ресурсы.</w:t>
      </w:r>
    </w:p>
    <w:p>
      <w:pPr>
        <w:pStyle w:val="Normal"/>
        <w:shd w:fill="FFFFFF" w:val="clear"/>
        <w:spacing w:lineRule="auto" w:line="360"/>
        <w:ind w:right="48" w:firstLine="3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«Томская экологическая страница» рассматрив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нами как часть Интернет-ресурсов Томской области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экологии и региональный сегмент экологического б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блиотечного портала России. Цель веб-сайта - помочь пользователям сориентироваться в разнообразном потоке имеющихся ресурсов по экологии и оперативно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лучить необходимую информацию.</w:t>
      </w:r>
    </w:p>
    <w:p>
      <w:pPr>
        <w:pStyle w:val="Normal"/>
        <w:shd w:fill="FFFFFF" w:val="clear"/>
        <w:spacing w:lineRule="auto" w:line="360"/>
        <w:ind w:right="48" w:firstLine="39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48" w:firstLine="39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48" w:firstLine="39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48" w:firstLine="39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С. 261-262</w:t>
      </w:r>
    </w:p>
    <w:p>
      <w:pPr>
        <w:pStyle w:val="Normal"/>
        <w:shd w:fill="FFFFFF" w:val="clear"/>
        <w:spacing w:lineRule="auto" w:line="360"/>
        <w:ind w:right="48" w:firstLine="398"/>
        <w:jc w:val="both"/>
        <w:rPr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Публикация в сборнике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ru-RU"/>
        </w:rPr>
        <w:t xml:space="preserve">Непрерывное экологическое образование: проблемы, опыт, перспективы: Материалы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ru-RU"/>
        </w:rPr>
        <w:t xml:space="preserve"> Межрегиональной научно-практической конференции. Томск, 6-7 ноября 2008 г. - 2008.-320с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349" w:right="117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57:00Z</dcterms:created>
  <dc:creator>inz</dc:creator>
  <dc:description/>
  <cp:keywords/>
  <dc:language>en-US</dc:language>
  <cp:lastModifiedBy>moroz</cp:lastModifiedBy>
  <dcterms:modified xsi:type="dcterms:W3CDTF">2009-09-03T13:57:00Z</dcterms:modified>
  <cp:revision>2</cp:revision>
  <dc:subject/>
  <dc:title>Информационный электронный ресурс «Томская экологическая страница»</dc:title>
</cp:coreProperties>
</file>